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60" w:after="0"/>
        <w:ind w:right="11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-401320</wp:posOffset>
                </wp:positionV>
                <wp:extent cx="7053580" cy="420433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4204440"/>
                          <a:chOff x="0" y="0"/>
                          <a:chExt cx="7053480" cy="42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30"/>
                                    <w:b/>
                                    <w:spacing w:val="20"/>
                                    <w:szCs w:val="430"/>
                                    <w:rFonts w:ascii="Calibri" w:hAnsi="Calibri" w:eastAsia="Calibri" w:cs="Times New Roman"/>
                                    <w:color w:val="ED8E1C"/>
                                    <w:lang w:val="en-US" w:bidi="ar-SA"/>
                                  </w:rPr>
                                  <w:t>Z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432520"/>
                              <a:ext cx="648072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ind w:right="55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6"/>
                                    <w:b/>
                                    <w:spacing w:val="64"/>
                                    <w:szCs w:val="176"/>
                                    <w:rFonts w:ascii="Calibri" w:hAnsi="Calibri" w:eastAsia="Calibri" w:cs="Times New Roman"/>
                                    <w:color w:val="64635F"/>
                                    <w:lang w:val="en-US" w:bidi="ar-SA"/>
                                  </w:rPr>
                                  <w:t>TOLER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" y="3637800"/>
                            <a:ext cx="69991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ind w:right="1139" w:hanging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pacing w:val="8"/>
                                  <w:szCs w:val="46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2.15pt;margin-top:-31.6pt;width:555.4pt;height:331pt" coordorigin="843,-632" coordsize="11108,6620">
                <v:group id="shape_0" alt="Group 8" style="position:absolute;left:843;top:-632;width:11072;height:61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-632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30"/>
                              <w:b/>
                              <w:spacing w:val="20"/>
                              <w:szCs w:val="430"/>
                              <w:rFonts w:ascii="Calibri" w:hAnsi="Calibri" w:eastAsia="Calibri" w:cs="Times New Roman"/>
                              <w:color w:val="ED8E1C"/>
                              <w:lang w:val="en-US" w:bidi="ar-SA"/>
                            </w:rPr>
                            <w:t>Z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3199;width:10205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ind w:right="556" w:hanging="0"/>
                            <w:rPr/>
                          </w:pPr>
                          <w:r>
                            <w:rPr>
                              <w:kern w:val="2"/>
                              <w:sz w:val="176"/>
                              <w:b/>
                              <w:spacing w:val="64"/>
                              <w:szCs w:val="176"/>
                              <w:rFonts w:ascii="Calibri" w:hAnsi="Calibri" w:eastAsia="Calibri" w:cs="Times New Roman"/>
                              <w:color w:val="64635F"/>
                              <w:lang w:val="en-US" w:bidi="ar-SA"/>
                            </w:rPr>
                            <w:t>TOLER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9;top:5097;width:11021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ind w:right="1139" w:hanging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pacing w:val="8"/>
                            <w:szCs w:val="46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3855085</wp:posOffset>
                </wp:positionV>
                <wp:extent cx="6064885" cy="600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insert facility name here] offers multiple ways to report sexual abuse and sexual harassmen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ports can be made anonym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rt to the PREA coordinator or PREA compliance manag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73pt;mso-wrap-distance-left:9.05pt;mso-wrap-distance-right:9.05pt;mso-wrap-distance-top:3.6pt;mso-wrap-distance-bottom:3.6pt;margin-top:303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[insert facility name here] offers multiple ways to report sexual abuse and sexual harassment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ports can be made anonym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port to the PREA coordinator or PREA compliance manag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74" w:gutter="0" w:header="0" w:top="1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4:00Z</dcterms:created>
  <dc:creator>Renee Plog</dc:creator>
  <dc:description/>
  <cp:keywords/>
  <dc:language>en-US</dc:language>
  <cp:lastModifiedBy>Impact Justice</cp:lastModifiedBy>
  <cp:lastPrinted>2016-05-06T14:02:00Z</cp:lastPrinted>
  <dcterms:modified xsi:type="dcterms:W3CDTF">2016-07-2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a9a41114-848c-4c6d-acf4-45dde6e07740</vt:lpwstr>
  </property>
</Properties>
</file>