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334645</wp:posOffset>
                </wp:positionV>
                <wp:extent cx="7030720" cy="427418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4274280"/>
                          <a:chOff x="0" y="0"/>
                          <a:chExt cx="7030800" cy="42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30"/>
                                    <w:b/>
                                    <w:spacing w:val="20"/>
                                    <w:szCs w:val="430"/>
                                    <w:rFonts w:ascii="Calibri" w:hAnsi="Calibri" w:eastAsia="Calibri" w:cs="Times New Roman"/>
                                    <w:color w:val="ED8E1C"/>
                                    <w:lang w:val="en-US" w:bidi="ar-SA"/>
                                  </w:rPr>
                                  <w:t>Z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2456280"/>
                              <a:ext cx="628956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78"/>
                                    <w:b/>
                                    <w:spacing w:val="70"/>
                                    <w:szCs w:val="17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TOLE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3707640"/>
                            <a:ext cx="68580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.35pt;margin-top:-26.35pt;width:553.6pt;height:336.55pt" coordorigin="1007,-527" coordsize="11072,6731">
                <v:group id="shape_0" alt="Group 8" style="position:absolute;left:1007;top:-527;width:11072;height:6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7;top:-527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30"/>
                              <w:b/>
                              <w:spacing w:val="20"/>
                              <w:szCs w:val="430"/>
                              <w:rFonts w:ascii="Calibri" w:hAnsi="Calibri" w:eastAsia="Calibri" w:cs="Times New Roman"/>
                              <w:color w:val="ED8E1C"/>
                              <w:lang w:val="en-US" w:bidi="ar-SA"/>
                            </w:rPr>
                            <w:t>Z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341;width:9904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78"/>
                              <w:b/>
                              <w:spacing w:val="70"/>
                              <w:szCs w:val="17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TOLE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6;top:5312;width:107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21285</wp:posOffset>
                </wp:positionV>
                <wp:extent cx="80010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9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4026535</wp:posOffset>
                </wp:positionV>
                <wp:extent cx="6134100" cy="600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insert facility name here] offers multiple ways to report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all [insert name of external reporting option] at (XXX) XXX-XX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r address] for external reporting.  If you wish to remain anonymous [insert how to remain anonymous]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the PREA coordinator or PREA compliance manager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bookmarkStart w:id="0" w:name="_Hlk146433597"/>
                            <w:bookmarkStart w:id="1" w:name="_Hlk146433470"/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r writing [insert address]</w:t>
                            </w:r>
                            <w:bookmarkEnd w:id="1"/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73pt;mso-wrap-distance-left:9.05pt;mso-wrap-distance-right:9.05pt;mso-wrap-distance-top:3.6pt;mso-wrap-distance-bottom:3.6pt;margin-top:317.0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insert facility name here] offers multiple ways to report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Call [insert name of external reporting option] at (XXX) XXX-XXXX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or address] for external reporting.  If you wish to remain anonymous [insert how to remain anonymous]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the PREA coordinator or PREA compliance manager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</w:t>
                      </w:r>
                      <w:bookmarkStart w:id="2" w:name="_Hlk146433597"/>
                      <w:bookmarkStart w:id="3" w:name="_Hlk146433470"/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or writing [insert address]</w:t>
                      </w:r>
                      <w:bookmarkEnd w:id="3"/>
                      <w:r>
                        <w:rPr>
                          <w:color w:val="FFFFFF"/>
                          <w:sz w:val="24"/>
                          <w:szCs w:val="24"/>
                        </w:rPr>
                        <w:t>.</w:t>
                      </w:r>
                      <w:bookmarkEnd w:id="2"/>
                      <w:r>
                        <w:rPr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/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600" w:h="16200"/>
      <w:pgMar w:left="360" w:right="374" w:gutter="0" w:header="0" w:top="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54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ad337fd-ee62-4022-a9f0-fde224579059</vt:lpwstr>
  </property>
</Properties>
</file>