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  <w:tab w:val="left" w:pos="21330" w:leader="none"/>
        </w:tabs>
        <w:spacing w:before="60" w:after="0"/>
        <w:ind w:right="3150"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-1004570</wp:posOffset>
                </wp:positionV>
                <wp:extent cx="13354685" cy="850582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4560" cy="8505720"/>
                          <a:chOff x="0" y="0"/>
                          <a:chExt cx="13354560" cy="85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69600" cy="57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8"/>
                                  <w:b/>
                                  <w:spacing w:val="14"/>
                                  <w:szCs w:val="88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082480"/>
                            <a:ext cx="1265220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70"/>
                                  <w:b/>
                                  <w:spacing w:val="112"/>
                                  <w:szCs w:val="370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612920"/>
                            <a:ext cx="1320552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pacing w:val="24"/>
                                  <w:szCs w:val="92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1.3pt;margin-top:-79.1pt;width:1051.55pt;height:669.75pt" coordorigin="2226,-1582" coordsize="21031,13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-1582;width:20896;height:9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888"/>
                            <w:b/>
                            <w:spacing w:val="14"/>
                            <w:szCs w:val="88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6422;width:19924;height:39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70"/>
                            <w:b/>
                            <w:spacing w:val="112"/>
                            <w:szCs w:val="370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0407;width:20795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pacing w:val="24"/>
                            <w:szCs w:val="92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8001000</wp:posOffset>
                </wp:positionV>
                <wp:extent cx="12458700" cy="1109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0" cy="1109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l [insert name of external reporting option] at (XXX) XXX-XXXX or address] for external reporting.  If you wish to remain anonymous [insert how to remain anonymous]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330" w:hanging="360"/>
                              <w:contextualSpacing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Tell a family member, friend, legal counsel, or anyone else outside the facility. They can report on your behalf by calling (XXX) XXX-XXXX </w:t>
                            </w:r>
                            <w:bookmarkStart w:id="0" w:name="_Hlk146433597"/>
                            <w:bookmarkStart w:id="1" w:name="_Hlk146433470"/>
                            <w:r>
                              <w:rPr>
                                <w:sz w:val="44"/>
                                <w:szCs w:val="44"/>
                              </w:rPr>
                              <w:t>or writing [insert address]</w:t>
                            </w:r>
                            <w:bookmarkEnd w:id="1"/>
                            <w:r>
                              <w:rPr>
                                <w:sz w:val="44"/>
                                <w:szCs w:val="44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330" w:hanging="360"/>
                              <w:contextualSpacing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ind w:right="330" w:hanging="0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1pt;height:874pt;mso-wrap-distance-left:9.05pt;mso-wrap-distance-right:9.05pt;mso-wrap-distance-top:3.6pt;mso-wrap-distance-bottom:3.6pt;margin-top:630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l [insert name of external reporting option] at (XXX) XXX-XXXX or address] for external reporting.  If you wish to remain anonymous [insert how to remain anonymous]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ubmit a grievance or a sick call slip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right="330" w:hanging="360"/>
                        <w:contextualSpacing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Tell a family member, friend, legal counsel, or anyone else outside the facility. They can report on your behalf by calling (XXX) XXX-XXXX </w:t>
                      </w:r>
                      <w:bookmarkStart w:id="2" w:name="_Hlk146433597"/>
                      <w:bookmarkStart w:id="3" w:name="_Hlk146433470"/>
                      <w:r>
                        <w:rPr>
                          <w:sz w:val="44"/>
                          <w:szCs w:val="44"/>
                        </w:rPr>
                        <w:t>or writing [insert address]</w:t>
                      </w:r>
                      <w:bookmarkEnd w:id="3"/>
                      <w:r>
                        <w:rPr>
                          <w:sz w:val="44"/>
                          <w:szCs w:val="44"/>
                        </w:rPr>
                        <w:t>.</w:t>
                      </w:r>
                      <w:bookmarkEnd w:id="2"/>
                    </w:p>
                    <w:p>
                      <w:pPr>
                        <w:pStyle w:val="ColorfulListAccent1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right="330" w:hanging="360"/>
                        <w:contextualSpacing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ind w:right="330" w:hanging="0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05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9981b5d2-fca6-4007-be0d-759f9de4bb99</vt:lpwstr>
  </property>
</Properties>
</file>