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2880" w:firstLine="24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ragraph">
                  <wp:posOffset>-582930</wp:posOffset>
                </wp:positionV>
                <wp:extent cx="17752060" cy="2084197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1960" cy="2084184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45.95pt;margin-top:-45.9pt;width:1397.75pt;height:1641.05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-1135380</wp:posOffset>
                </wp:positionV>
                <wp:extent cx="13354685" cy="848360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4560" cy="8483760"/>
                          <a:chOff x="0" y="0"/>
                          <a:chExt cx="13354560" cy="848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69600" cy="57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8"/>
                                  <w:b/>
                                  <w:spacing w:val="14"/>
                                  <w:szCs w:val="888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060880"/>
                            <a:ext cx="12652200" cy="24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70"/>
                                  <w:b/>
                                  <w:spacing w:val="112"/>
                                  <w:szCs w:val="37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TOL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591320"/>
                            <a:ext cx="1320552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pacing w:val="24"/>
                                  <w:szCs w:val="92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1.3pt;margin-top:-89.4pt;width:1051.55pt;height:668pt" coordorigin="2226,-1788" coordsize="21031,1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6;top:-1788;width:20896;height:9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888"/>
                            <w:b/>
                            <w:spacing w:val="14"/>
                            <w:szCs w:val="888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6182;width:19924;height:3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70"/>
                            <w:b/>
                            <w:spacing w:val="112"/>
                            <w:szCs w:val="37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TOL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0167;width:20795;height:1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pacing w:val="24"/>
                            <w:szCs w:val="92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7868920</wp:posOffset>
                </wp:positionV>
                <wp:extent cx="12354560" cy="11045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4560" cy="1104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 xml:space="preserve">[insert facility name here] offers multiple ways to report sexual abuse and sexual harassm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Call [insert name of external reporting option] at (XXX) XXX-XXXX or address] for external reporting.  If you wish to remain anonymous [insert how to remain anonymou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Tell a family member, friend, legal counsel, or anyone else outside the facility. They can report on your behalf by calling (XXX) XXX-XXXX</w:t>
                            </w:r>
                            <w:bookmarkStart w:id="0" w:name="_Hlk146433597"/>
                            <w:bookmarkStart w:id="1" w:name="_Hlk146433470"/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or writing [insert address]</w:t>
                            </w:r>
                            <w:bookmarkEnd w:id="1"/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4C48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C484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360" w:after="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6"/>
                                <w:szCs w:val="36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2.8pt;height:869.7pt;mso-wrap-distance-left:9.05pt;mso-wrap-distance-right:9.05pt;mso-wrap-distance-top:3.6pt;mso-wrap-distance-bottom:3.6pt;margin-top:619.6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 xml:space="preserve">[insert facility name here] offers multiple ways to report sexual abuse and sexual harassm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Call [insert name of external reporting option] at (XXX) XXX-XXXX or address] for external reporting.  If you wish to remain anonymous [insert how to remain anonymou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Submit a grievance or a sick call slip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Tell a family member, friend, legal counsel, or anyone else outside the facility. They can report on your behalf by calling (XXX) XXX-XXXX</w:t>
                      </w:r>
                      <w:bookmarkStart w:id="2" w:name="_Hlk146433597"/>
                      <w:bookmarkStart w:id="3" w:name="_Hlk146433470"/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44"/>
                          <w:szCs w:val="44"/>
                        </w:rPr>
                        <w:t>or writing [insert address]</w:t>
                      </w:r>
                      <w:bookmarkEnd w:id="3"/>
                      <w:r>
                        <w:rPr>
                          <w:color w:val="FFFFFF"/>
                          <w:sz w:val="44"/>
                          <w:szCs w:val="44"/>
                        </w:rPr>
                        <w:t>.</w:t>
                      </w:r>
                      <w:bookmarkEnd w:id="2"/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4C4845"/>
                          <w:sz w:val="44"/>
                          <w:szCs w:val="44"/>
                        </w:rPr>
                      </w:pPr>
                      <w:r>
                        <w:rPr>
                          <w:color w:val="4C484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360" w:after="0"/>
                        <w:rPr/>
                      </w:pPr>
                      <w:r>
                        <w:rPr>
                          <w:i/>
                          <w:color w:val="FFFFFF"/>
                          <w:sz w:val="36"/>
                          <w:szCs w:val="36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04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854ca01b-505d-4d39-8421-e6a841678aaa</vt:lpwstr>
  </property>
</Properties>
</file>