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2880" w:firstLine="24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582930</wp:posOffset>
                </wp:positionV>
                <wp:extent cx="17752060" cy="2084197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1960" cy="2084184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45.95pt;margin-top:-45.9pt;width:1397.75pt;height:1641.05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-1135380</wp:posOffset>
                </wp:positionV>
                <wp:extent cx="13354685" cy="848360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4560" cy="8483760"/>
                          <a:chOff x="0" y="0"/>
                          <a:chExt cx="13354560" cy="848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69600" cy="57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8"/>
                                  <w:b/>
                                  <w:spacing w:val="14"/>
                                  <w:szCs w:val="88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060880"/>
                            <a:ext cx="12652200" cy="24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70"/>
                                  <w:b/>
                                  <w:spacing w:val="112"/>
                                  <w:szCs w:val="37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591320"/>
                            <a:ext cx="132055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pacing w:val="24"/>
                                  <w:szCs w:val="92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1.3pt;margin-top:-89.4pt;width:1051.55pt;height:668pt" coordorigin="2226,-1788" coordsize="21031,1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-1788;width:20896;height:9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888"/>
                            <w:b/>
                            <w:spacing w:val="14"/>
                            <w:szCs w:val="88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6182;width:19924;height:3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70"/>
                            <w:b/>
                            <w:spacing w:val="112"/>
                            <w:szCs w:val="37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0167;width:20795;height:1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pacing w:val="24"/>
                            <w:szCs w:val="92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7868920</wp:posOffset>
                </wp:positionV>
                <wp:extent cx="12354560" cy="11045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4560" cy="1104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C484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360" w:after="0"/>
                              <w:rPr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  <w:szCs w:val="36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.8pt;height:869.7pt;mso-wrap-distance-left:9.05pt;mso-wrap-distance-right:9.05pt;mso-wrap-distance-top:3.6pt;mso-wrap-distance-bottom:3.6pt;margin-top:619.6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44"/>
                          <w:szCs w:val="44"/>
                        </w:rPr>
                      </w:pPr>
                      <w:r>
                        <w:rPr>
                          <w:color w:val="4C484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360" w:after="0"/>
                        <w:rPr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FFFF"/>
                          <w:sz w:val="36"/>
                          <w:szCs w:val="36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3:00Z</dcterms:created>
  <dc:creator>Renee Plog</dc:creator>
  <dc:description/>
  <cp:keywords/>
  <dc:language>en-US</dc:language>
  <cp:lastModifiedBy>Impact Justice</cp:lastModifiedBy>
  <cp:lastPrinted>2016-05-06T14:02:00Z</cp:lastPrinted>
  <dcterms:modified xsi:type="dcterms:W3CDTF">2016-07-2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54ca01b-505d-4d39-8421-e6a841678aaa</vt:lpwstr>
  </property>
</Properties>
</file>