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30" w:leader="none"/>
          <w:tab w:val="left" w:pos="13320" w:leader="none"/>
        </w:tabs>
        <w:spacing w:before="60" w:after="0"/>
        <w:ind w:right="144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-603250</wp:posOffset>
                </wp:positionV>
                <wp:extent cx="8400415" cy="586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0240" cy="5869440"/>
                          <a:chOff x="0" y="0"/>
                          <a:chExt cx="8400240" cy="58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1800" cy="38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0"/>
                                  <w:b/>
                                  <w:spacing w:val="20"/>
                                  <w:szCs w:val="56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317400"/>
                            <a:ext cx="8314560" cy="18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9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32"/>
                                  <w:b/>
                                  <w:spacing w:val="76"/>
                                  <w:szCs w:val="232"/>
                                  <w:rFonts w:ascii="Calibri" w:hAnsi="Calibri" w:eastAsia="Calibri" w:cs="Times New Roman"/>
                                  <w:color w:val="64635F"/>
                                  <w:lang w:val="en-US" w:bidi="ar-SA"/>
                                </w:rPr>
                                <w:t>TOLE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4976640"/>
                            <a:ext cx="793188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7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pacing w:val="16"/>
                                  <w:szCs w:val="58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FOR SEXUAL ABUSE AND SEXUAL HARA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9.55pt;margin-top:-47.5pt;width:661.45pt;height:462.15pt" coordorigin="-391,-950" coordsize="13229,9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1;top:-950;width:12758;height:6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560"/>
                            <w:b/>
                            <w:spacing w:val="20"/>
                            <w:szCs w:val="56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Z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6;top:4274;width:13093;height:29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9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32"/>
                            <w:b/>
                            <w:spacing w:val="76"/>
                            <w:szCs w:val="232"/>
                            <w:rFonts w:ascii="Calibri" w:hAnsi="Calibri" w:eastAsia="Calibri" w:cs="Times New Roman"/>
                            <w:color w:val="64635F"/>
                            <w:lang w:val="en-US" w:bidi="ar-SA"/>
                          </w:rPr>
                          <w:t>TOLE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0;top:6887;width:12490;height:14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97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pacing w:val="16"/>
                            <w:szCs w:val="58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FOR SEXUAL ABUSE AND SEXUAL HARA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5431155</wp:posOffset>
                </wp:positionV>
                <wp:extent cx="7899400" cy="915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58"/>
                                <w:szCs w:val="58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We want to keep YOU safe; it is our job! It is your right to be free from sexual abuse and sexual harass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C484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58"/>
                                <w:szCs w:val="58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[insert facility name here] offers multiple ways to report sexual abuse and sexual harassment. Reports can be made anonymous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Call [insert name of external reporting option] at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Tell a family member, friend, legal counsel, or anyone else outside the facility. They can report on your behalf by calling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C4845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58"/>
                                <w:szCs w:val="58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721.1pt;mso-wrap-distance-left:9.05pt;mso-wrap-distance-right:9.05pt;mso-wrap-distance-top:3.6pt;mso-wrap-distance-bottom:3.6pt;margin-top:427.6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rPr>
                          <w:b/>
                          <w:b/>
                          <w:color w:val="ED8E1C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color w:val="ED8E1C"/>
                          <w:sz w:val="58"/>
                          <w:szCs w:val="58"/>
                        </w:rPr>
                        <w:t>RIGHT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We want to keep YOU safe; it is our job! It is your right to be free from sexual abuse and sexual harass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24"/>
                          <w:szCs w:val="24"/>
                        </w:rPr>
                      </w:pPr>
                      <w:r>
                        <w:rPr>
                          <w:color w:val="4C484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color w:val="ED8E1C"/>
                          <w:sz w:val="58"/>
                          <w:szCs w:val="58"/>
                        </w:rPr>
                        <w:t>HOW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[insert facility name here] offers multiple ways to report sexual abuse and sexual harassment. Reports can be made anonymous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Call [insert name of external reporting option] at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Submit a grievance or a sick call sli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Report to the PREA coordinator or PREA compliance manag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Tell a family member, friend, legal counsel, or anyone else outside the facility. They can report on your behalf by calling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 w:val="fals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34"/>
                          <w:szCs w:val="34"/>
                        </w:rPr>
                      </w:pPr>
                      <w:r>
                        <w:rPr>
                          <w:color w:val="4C4845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color w:val="ED8E1C"/>
                          <w:sz w:val="58"/>
                          <w:szCs w:val="58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8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840" w:h="24480"/>
      <w:pgMar w:left="1987" w:right="23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;Calibri" w:hAnsi="Segoe UI;Calibri" w:cs="Segoe UI;Calibr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ListParagraph">
    <w:name w:val="List Paragraph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3:00Z</dcterms:created>
  <dc:creator>Renee Plog</dc:creator>
  <dc:description/>
  <cp:keywords/>
  <dc:language>en-US</dc:language>
  <cp:lastModifiedBy>Impact Justice</cp:lastModifiedBy>
  <cp:lastPrinted>2016-05-06T14:02:00Z</cp:lastPrinted>
  <dcterms:modified xsi:type="dcterms:W3CDTF">2016-07-21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3a5b5bd7-3e6d-4d33-9d51-9ea54b023886</vt:lpwstr>
  </property>
</Properties>
</file>