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30" w:leader="none"/>
          <w:tab w:val="left" w:pos="13320" w:leader="none"/>
        </w:tabs>
        <w:spacing w:before="60" w:after="0"/>
        <w:ind w:right="1440" w:firstLine="10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0</wp:posOffset>
                </wp:positionH>
                <wp:positionV relativeFrom="paragraph">
                  <wp:posOffset>-510540</wp:posOffset>
                </wp:positionV>
                <wp:extent cx="10632440" cy="16267430"/>
                <wp:effectExtent l="6350" t="6350" r="6350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2600" cy="16267320"/>
                        </a:xfrm>
                        <a:prstGeom prst="rect">
                          <a:avLst/>
                        </a:prstGeom>
                        <a:solidFill>
                          <a:srgbClr val="64635f"/>
                        </a:solidFill>
                        <a:ln w="12600">
                          <a:solidFill>
                            <a:srgbClr val="4747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64635f" stroked="t" o:allowincell="f" style="position:absolute;margin-left:-46pt;margin-top:-40.2pt;width:837.15pt;height:1280.85pt;mso-wrap-style:none;v-text-anchor:middle">
                <v:fill o:detectmouseclick="t" type="solid" color2="#9b9ca0"/>
                <v:stroke color="#474744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29895</wp:posOffset>
                </wp:positionV>
                <wp:extent cx="8399780" cy="5869305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9880" cy="5869440"/>
                          <a:chOff x="0" y="0"/>
                          <a:chExt cx="8399880" cy="586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01800" cy="38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0"/>
                                  <w:b/>
                                  <w:spacing w:val="20"/>
                                  <w:szCs w:val="560"/>
                                  <w:rFonts w:ascii="Calibri" w:hAnsi="Calibri" w:eastAsia="Calibri" w:cs="Times New Roman"/>
                                  <w:color w:val="ED8E1C"/>
                                  <w:lang w:val="en-US" w:bidi="ar-SA"/>
                                </w:rPr>
                                <w:t>Z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3317400"/>
                            <a:ext cx="8314560" cy="18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690" w:leader="none"/>
                                </w:tabs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32"/>
                                  <w:b/>
                                  <w:spacing w:val="76"/>
                                  <w:szCs w:val="23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TOLER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4976640"/>
                            <a:ext cx="7931880" cy="89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970" w:leader="none"/>
                                </w:tabs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pacing w:val="16"/>
                                  <w:szCs w:val="58"/>
                                  <w:rFonts w:ascii="Calibri" w:hAnsi="Calibri" w:eastAsia="Calibri" w:cs="Times New Roman"/>
                                  <w:color w:val="ED8E1C"/>
                                  <w:lang w:val="en-US" w:bidi="ar-SA"/>
                                </w:rPr>
                                <w:t>FOR SEXUAL ABUSE AND SEXUAL HARASS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50.85pt;margin-top:-33.85pt;width:661.4pt;height:462.15pt" coordorigin="1017,-677" coordsize="13228,92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7;top:-677;width:12758;height:6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560"/>
                            <w:b/>
                            <w:spacing w:val="20"/>
                            <w:szCs w:val="560"/>
                            <w:rFonts w:ascii="Calibri" w:hAnsi="Calibri" w:eastAsia="Calibri" w:cs="Times New Roman"/>
                            <w:color w:val="ED8E1C"/>
                            <w:lang w:val="en-US" w:bidi="ar-SA"/>
                          </w:rPr>
                          <w:t>Z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4547;width:13093;height:29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690" w:leader="none"/>
                          </w:tabs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232"/>
                            <w:b/>
                            <w:spacing w:val="76"/>
                            <w:szCs w:val="232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TOLER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7160;width:12490;height:14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970" w:leader="none"/>
                          </w:tabs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pacing w:val="16"/>
                            <w:szCs w:val="58"/>
                            <w:rFonts w:ascii="Calibri" w:hAnsi="Calibri" w:eastAsia="Calibri" w:cs="Times New Roman"/>
                            <w:color w:val="ED8E1C"/>
                            <w:lang w:val="en-US" w:bidi="ar-SA"/>
                          </w:rPr>
                          <w:t>FOR SEXUAL ABUSE AND SEXUAL HARASS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18185</wp:posOffset>
                </wp:positionH>
                <wp:positionV relativeFrom="paragraph">
                  <wp:posOffset>5567680</wp:posOffset>
                </wp:positionV>
                <wp:extent cx="7899400" cy="92894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0" cy="928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60" w:after="80"/>
                              <w:rPr>
                                <w:b/>
                                <w:b/>
                                <w:color w:val="ED8E1C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58"/>
                                <w:szCs w:val="58"/>
                              </w:rPr>
                              <w:t>RIGHT TO RE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 xml:space="preserve">If you, or someone you know, are experiencing sexual abuse or sexual harassment, [insert facility name here] wants to know. We want you to report right away! Why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>We want to keep YOU safe; it is our job! It is your right to be free from sexual abuse and sexual harassmen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 xml:space="preserve">We want to conduct an investigation of the reported incident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>We want to hold the perpetrator accountable for his/her action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>We want to provide YOU with relevant information and support servic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color w:val="4C48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C484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40" w:after="80"/>
                              <w:rPr>
                                <w:b/>
                                <w:b/>
                                <w:color w:val="ED8E1C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58"/>
                                <w:szCs w:val="58"/>
                              </w:rPr>
                              <w:t>HOW TO RE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>[insert facility name here] offers multiple ways to report sexual abuse and sexual harassment. Reports can be made anonymousl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>Call [insert name of external reporting option] at (XXX) XXX-XXXX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>Report to any staff, volunteer, contractor, or medical or mental health staff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>Submit a grievance or a sick call slip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>Report to the PREA coordinator or PREA compliance manag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>Tell a family member, friend, legal counsel, or anyone else outside the facility. They can report on your behalf by calling (XXX) XXX-XXXX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60" w:hanging="360"/>
                              <w:contextualSpacing w:val="false"/>
                              <w:rPr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>You also can submit a report on someone’s behalf, or someone at the facility can report for you using the ways listed he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color w:val="4C4845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4C4845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40" w:after="80"/>
                              <w:rPr>
                                <w:b/>
                                <w:b/>
                                <w:color w:val="ED8E1C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58"/>
                                <w:szCs w:val="58"/>
                              </w:rPr>
                              <w:t>VICTIM SUPPORT SERVI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>[insert facility/agency name here] has partnered with [insert victim advocacy agency name here] to provide survivors of sexual abuse with emotional support services. To access these services, contact (XXX) XXX-XXXX or send a letter to: [insert agency mailing address here]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80" w:after="0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*Refer to the [insert document name, e.g., Inmate Handbook] for more information on anonymous reporting and limits to confidentiality for emotional support servic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pt;height:731.45pt;mso-wrap-distance-left:9.05pt;mso-wrap-distance-right:9.05pt;mso-wrap-distance-top:3.6pt;mso-wrap-distance-bottom:3.6pt;margin-top:438.4pt;mso-position-vertical-relative:text;margin-left: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60" w:after="80"/>
                        <w:rPr>
                          <w:b/>
                          <w:b/>
                          <w:color w:val="ED8E1C"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color w:val="ED8E1C"/>
                          <w:sz w:val="58"/>
                          <w:szCs w:val="58"/>
                        </w:rPr>
                        <w:t>RIGHT TO RE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color w:val="FFFFFF"/>
                          <w:sz w:val="34"/>
                          <w:szCs w:val="34"/>
                        </w:rPr>
                        <w:t xml:space="preserve">If you, or someone you know, are experiencing sexual abuse or sexual harassment, [insert facility name here] wants to know. We want you to report right away! Why?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color w:val="FFFFFF"/>
                          <w:sz w:val="34"/>
                          <w:szCs w:val="34"/>
                        </w:rPr>
                        <w:t>We want to keep YOU safe; it is our job! It is your right to be free from sexual abuse and sexual harassmen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color w:val="FFFFFF"/>
                          <w:sz w:val="34"/>
                          <w:szCs w:val="34"/>
                        </w:rPr>
                        <w:t xml:space="preserve">We want to conduct an investigation of the reported incident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color w:val="FFFFFF"/>
                          <w:sz w:val="34"/>
                          <w:szCs w:val="34"/>
                        </w:rPr>
                        <w:t>We want to hold the perpetrator accountable for his/her action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color w:val="FFFFFF"/>
                          <w:sz w:val="34"/>
                          <w:szCs w:val="34"/>
                        </w:rPr>
                        <w:t>We want to provide YOU with relevant information and support servic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color w:val="4C4845"/>
                          <w:sz w:val="24"/>
                          <w:szCs w:val="24"/>
                        </w:rPr>
                      </w:pPr>
                      <w:r>
                        <w:rPr>
                          <w:color w:val="4C484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240" w:after="80"/>
                        <w:rPr>
                          <w:b/>
                          <w:b/>
                          <w:color w:val="ED8E1C"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color w:val="ED8E1C"/>
                          <w:sz w:val="58"/>
                          <w:szCs w:val="58"/>
                        </w:rPr>
                        <w:t>HOW TO RE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color w:val="FFFFFF"/>
                          <w:sz w:val="34"/>
                          <w:szCs w:val="34"/>
                        </w:rPr>
                        <w:t>[insert facility name here] offers multiple ways to report sexual abuse and sexual harassment. Reports can be made anonymousl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color w:val="FFFFFF"/>
                          <w:sz w:val="34"/>
                          <w:szCs w:val="34"/>
                        </w:rPr>
                        <w:t>Call [insert name of external reporting option] at (XXX) XXX-XXXX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/>
                      </w:pPr>
                      <w:r>
                        <w:rPr>
                          <w:color w:val="FFFFFF"/>
                          <w:sz w:val="34"/>
                          <w:szCs w:val="34"/>
                        </w:rPr>
                        <w:t>Report to any staff, volunteer, contractor, or medical or mental health staff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/>
                      </w:pPr>
                      <w:r>
                        <w:rPr>
                          <w:color w:val="FFFFFF"/>
                          <w:sz w:val="34"/>
                          <w:szCs w:val="34"/>
                        </w:rPr>
                        <w:t>Submit a grievance or a sick call slip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color w:val="FFFFFF"/>
                          <w:sz w:val="34"/>
                          <w:szCs w:val="34"/>
                        </w:rPr>
                        <w:t>Report to the PREA coordinator or PREA compliance manag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60" w:hanging="360"/>
                        <w:contextualSpacing/>
                        <w:rPr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color w:val="FFFFFF"/>
                          <w:sz w:val="34"/>
                          <w:szCs w:val="34"/>
                        </w:rPr>
                        <w:t>Tell a family member, friend, legal counsel, or anyone else outside the facility. They can report on your behalf by calling (XXX) XXX-XXXX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60" w:hanging="360"/>
                        <w:contextualSpacing w:val="false"/>
                        <w:rPr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color w:val="FFFFFF"/>
                          <w:sz w:val="34"/>
                          <w:szCs w:val="34"/>
                        </w:rPr>
                        <w:t>You also can submit a report on someone’s behalf, or someone at the facility can report for you using the ways listed he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color w:val="4C4845"/>
                          <w:sz w:val="34"/>
                          <w:szCs w:val="34"/>
                        </w:rPr>
                      </w:pPr>
                      <w:r>
                        <w:rPr>
                          <w:color w:val="4C4845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240" w:after="80"/>
                        <w:rPr>
                          <w:b/>
                          <w:b/>
                          <w:color w:val="ED8E1C"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color w:val="ED8E1C"/>
                          <w:sz w:val="58"/>
                          <w:szCs w:val="58"/>
                        </w:rPr>
                        <w:t>VICTIM SUPPORT SERVI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color w:val="FFFFFF"/>
                          <w:sz w:val="34"/>
                          <w:szCs w:val="34"/>
                        </w:rPr>
                        <w:t>[insert facility/agency name here] has partnered with [insert victim advocacy agency name here] to provide survivors of sexual abuse with emotional support services. To access these services, contact (XXX) XXX-XXXX or send a letter to: [insert agency mailing address here]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280" w:after="0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*Refer to the [insert document name, e.g., Inmate Handbook] for more information on anonymous reporting and limits to confidentiality for emotional support servi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200" w:h="24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;Calibri" w:hAnsi="Segoe UI;Calibri" w:cs="Segoe UI;Calibri"/>
      <w:color w:val="47474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ListParagraph">
    <w:name w:val="List Paragraph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4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7:44:00Z</dcterms:created>
  <dc:creator>Renee Plog</dc:creator>
  <dc:description/>
  <cp:keywords/>
  <dc:language>en-US</dc:language>
  <cp:lastModifiedBy>Impact Justice</cp:lastModifiedBy>
  <cp:lastPrinted>2016-05-06T14:02:00Z</cp:lastPrinted>
  <dcterms:modified xsi:type="dcterms:W3CDTF">2016-07-21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2583dd4f-ddaa-4571-abce-f95973b46776</vt:lpwstr>
  </property>
</Properties>
</file>