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487045</wp:posOffset>
                </wp:positionV>
                <wp:extent cx="3757295" cy="455485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54720"/>
                          <a:chOff x="0" y="0"/>
                          <a:chExt cx="3757320" cy="455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40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b/>
                                  <w:szCs w:val="128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4.5pt;margin-top:-38.35pt;width:295.85pt;height:358.65pt" coordorigin="3490,-767" coordsize="5917,7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0;top:-767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2331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009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28"/>
                            <w:b/>
                            <w:szCs w:val="128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3594100</wp:posOffset>
                </wp:positionV>
                <wp:extent cx="6747510" cy="615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8"/>
                                <w:szCs w:val="3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want to keep YOU safe; it is our job! It is your right to be free from sexual abuse and sex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8"/>
                                <w:szCs w:val="3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8"/>
                                <w:szCs w:val="3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[insert facility/agency name here] has partnered with [insert victim advocacy agency name here] to provide survivors of sexual abuse with emotional support services. To access these services, contact </w:t>
                              <w:br/>
                              <w:t>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485pt;mso-wrap-distance-left:9.05pt;mso-wrap-distance-right:9.05pt;mso-wrap-distance-top:3.6pt;mso-wrap-distance-bottom:3.6pt;margin-top:28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rPr>
                          <w:b/>
                          <w:b/>
                          <w:color w:val="ED8E1C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ED8E1C"/>
                          <w:sz w:val="38"/>
                          <w:szCs w:val="38"/>
                        </w:rPr>
                        <w:t>RIGHT TO REPOR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want to keep YOU safe; it is our job! It is your right to be free from sexual abuse and sexu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ED8E1C"/>
                          <w:sz w:val="38"/>
                          <w:szCs w:val="38"/>
                        </w:rPr>
                        <w:t>HOW TO REPOR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mit a grievance or a sick call sli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ED8E1C"/>
                          <w:sz w:val="38"/>
                          <w:szCs w:val="3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[insert facility/agency name here] has partnered with [insert victim advocacy agency name here] to provide survivors of sexual abuse with emotional support services. To access these services, contact </w:t>
                        <w:br/>
                        <w:t>(XXX) XXX-XXXX or send a letter to: [insert agency mailing address here]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5:00Z</dcterms:created>
  <dc:creator>Renee Plog</dc:creator>
  <dc:description/>
  <cp:keywords/>
  <dc:language>en-US</dc:language>
  <cp:lastModifiedBy>Impact Justice</cp:lastModifiedBy>
  <cp:lastPrinted>2016-05-06T18:58:00Z</cp:lastPrinted>
  <dcterms:modified xsi:type="dcterms:W3CDTF">2016-07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4061a71-90ee-4afa-952e-d03548420edb</vt:lpwstr>
  </property>
</Properties>
</file>