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before="60" w:after="0"/>
        <w:ind w:left="540" w:right="4410" w:hanging="0"/>
        <w:rPr>
          <w:rFonts w:cs="Calibri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0</wp:posOffset>
                </wp:positionH>
                <wp:positionV relativeFrom="paragraph">
                  <wp:posOffset>-487045</wp:posOffset>
                </wp:positionV>
                <wp:extent cx="3757295" cy="455485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7320" cy="4554720"/>
                          <a:chOff x="0" y="0"/>
                          <a:chExt cx="3757320" cy="455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7320" cy="269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0"/>
                                  <w:b/>
                                  <w:szCs w:val="320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7400"/>
                            <a:ext cx="3599640" cy="258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320"/>
                                  <w:b/>
                                  <w:szCs w:val="320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762920"/>
                            <a:ext cx="3403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b/>
                                  <w:szCs w:val="128"/>
                                  <w:rFonts w:ascii="Calibri" w:hAnsi="Calibri" w:eastAsia="Calibri" w:cs="Times New Roman"/>
                                  <w:color w:val="64635F"/>
                                  <w:lang w:val="en-US" w:bidi="ar-SA"/>
                                </w:rPr>
                                <w:t>ME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74.5pt;margin-top:-38.35pt;width:295.85pt;height:358.65pt" coordorigin="3490,-767" coordsize="5917,7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0;top:-767;width:5916;height:4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0"/>
                            <w:b/>
                            <w:szCs w:val="320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2331;width:5668;height:4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320"/>
                            <w:b/>
                            <w:szCs w:val="320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2009;width:535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128"/>
                            <w:b/>
                            <w:szCs w:val="128"/>
                            <w:rFonts w:ascii="Calibri" w:hAnsi="Calibri" w:eastAsia="Calibri" w:cs="Times New Roman"/>
                            <w:color w:val="64635F"/>
                            <w:lang w:val="en-US" w:bidi="ar-SA"/>
                          </w:rPr>
                          <w:t>ME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8300</wp:posOffset>
                </wp:positionH>
                <wp:positionV relativeFrom="paragraph">
                  <wp:posOffset>3594100</wp:posOffset>
                </wp:positionV>
                <wp:extent cx="6747510" cy="6159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480" cy="615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rFonts w:ascii="Calibri" w:hAnsi="Calibri" w:eastAsia="Calibri" w:cs="Times New Roman"/>
                                <w:color w:val="ED8E1C"/>
                                <w:lang w:val="en-US" w:bidi="ar-SA"/>
                              </w:rPr>
                              <w:t>RIGHT TO RE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 xml:space="preserve">If you, or someone you know, are experiencing sexual abuse or sexual harassment, [insert facility name here] wants to know. We want you to report right away! Why?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 xml:space="preserve">We want to keep YOU safe; it is our job! It is your right to be free from sexual abuse and sexual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>harassment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 xml:space="preserve">We want to conduct an investigation of the reported incident.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>We want to hold the perpetrator accountable for his/her action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>We want to provide YOU with relevant information and support servi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rFonts w:ascii="Calibri" w:hAnsi="Calibri" w:eastAsia="Calibri" w:cs="Times New Roman"/>
                                <w:color w:val="ED8E1C"/>
                                <w:lang w:val="en-US" w:bidi="ar-SA"/>
                              </w:rPr>
                              <w:t>HOW TO RE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 xml:space="preserve">[insert facility name here] offers multiple ways to report sexual abuse and sexual harassment.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 xml:space="preserve">Call [insert name of external reporting option] at (XXX) XXX-XXXX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or address] for external    reporting.  If you wish to remain anonymous [insert how to remain anonymous]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>Report to any staff, volunteer, contractor, or medical or mental health staff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>Submit a grievance or a sick call slip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>Report to the PREA coordinator or PREA compliance manag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 xml:space="preserve">Tell a family member, friend, legal counsel, or anyone else outside the facility. They can report on your behalf by calling (XXX) XXX-XXXX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or writing [insert address]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>You also can submit a report on someone’s behalf, or someone at the facility can report for you using the ways listed he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rFonts w:ascii="Calibri" w:hAnsi="Calibri" w:eastAsia="Calibri" w:cs="Times New Roman"/>
                                <w:color w:val="ED8E1C"/>
                                <w:lang w:val="en-US" w:bidi="ar-SA"/>
                              </w:rPr>
                              <w:t>VICTIM SUPPORT SERV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 xml:space="preserve">[insert facility/agency name here] has partnered with [insert victim advocacy agency name here] to provide survivors of sexual abuse with emotional support services. To access these services, conta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>(XXX) XXX-XXXX or send a letter to: [insert agency mailing address here]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Times New Roman"/>
                                <w:color w:val="474743"/>
                                <w:lang w:val="en-US" w:bidi="ar-SA"/>
                              </w:rPr>
                              <w:t>*Refer to the [insert document name, e.g., Inmate Handbook] for more information on anonymous reporting and limits to confidentiality for emotional support services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pt;margin-top:283pt;width:531.25pt;height:48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rFonts w:ascii="Calibri" w:hAnsi="Calibri" w:eastAsia="Calibri" w:cs="Times New Roman"/>
                          <w:color w:val="ED8E1C"/>
                          <w:lang w:val="en-US" w:bidi="ar-SA"/>
                        </w:rPr>
                        <w:t>RIGHT TO REPORT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 xml:space="preserve">If you, or someone you know, are experiencing sexual abuse or sexual harassment, [insert facility name here] wants to know. We want you to report right away! Why?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 xml:space="preserve">We want to keep YOU safe; it is our job! It is your right to be free from sexual abuse and sexual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>harassment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 xml:space="preserve">We want to conduct an investigation of the reported incident.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>We want to hold the perpetrator accountable for his/her action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>We want to provide YOU with relevant information and support services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80" w:lineRule="atLeast" w:line="280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rFonts w:ascii="Calibri" w:hAnsi="Calibri" w:eastAsia="Calibri" w:cs="Times New Roman"/>
                          <w:color w:val="ED8E1C"/>
                          <w:lang w:val="en-US" w:bidi="ar-SA"/>
                        </w:rPr>
                        <w:t>HOW TO REPORT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 xml:space="preserve">[insert facility name here] offers multiple ways to report sexual abuse and sexual harassment.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 xml:space="preserve">Call [insert name of external reporting option] at (XXX) XXX-XXXX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or address] for external    reporting.  If you wish to remain anonymous [insert how to remain anonymous]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>Report to any staff, volunteer, contractor, or medical or mental health staff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>Submit a grievance or a sick call slip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>Report to the PREA coordinator or PREA compliance manag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 xml:space="preserve">Tell a family member, friend, legal counsel, or anyone else outside the facility. They can report on your behalf by calling (XXX) XXX-XXXX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or writing [insert address]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>You also can submit a report on someone’s behalf, or someone at the facility can report for you using the ways listed here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80" w:lineRule="atLeast" w:line="280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rFonts w:ascii="Calibri" w:hAnsi="Calibri" w:eastAsia="Calibri" w:cs="Times New Roman"/>
                          <w:color w:val="ED8E1C"/>
                          <w:lang w:val="en-US" w:bidi="ar-SA"/>
                        </w:rPr>
                        <w:t>VICTIM SUPPORT SERVICES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 xml:space="preserve">[insert facility/agency name here] has partnered with [insert victim advocacy agency name here] to provide survivors of sexual abuse with emotional support services. To access these services, contact 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>(XXX) XXX-XXXX or send a letter to: [insert agency mailing address here]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tLeast" w:line="28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Times New Roman"/>
                          <w:color w:val="474743"/>
                          <w:lang w:val="en-US" w:bidi="ar-SA"/>
                        </w:rPr>
                        <w:t>*Refer to the [insert document name, e.g., Inmate Handbook] for more information on anonymous reporting and limits to confidentiality for emotional support service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</w:p>
    <w:sectPr>
      <w:type w:val="nextPage"/>
      <w:pgSz w:w="12240" w:h="15840"/>
      <w:pgMar w:left="360" w:right="360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3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3:38:00Z</dcterms:created>
  <dc:creator>Renee Plog</dc:creator>
  <dc:description/>
  <cp:keywords/>
  <dc:language>en-US</dc:language>
  <cp:lastModifiedBy>La Cole Archuletta</cp:lastModifiedBy>
  <cp:lastPrinted>2016-05-06T18:58:00Z</cp:lastPrinted>
  <dcterms:modified xsi:type="dcterms:W3CDTF">2023-09-24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34061a71-90ee-4afa-952e-d03548420edb</vt:lpwstr>
  </property>
</Properties>
</file>