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before="60" w:after="0"/>
        <w:ind w:left="540" w:right="441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0</wp:posOffset>
                </wp:positionH>
                <wp:positionV relativeFrom="paragraph">
                  <wp:posOffset>-334645</wp:posOffset>
                </wp:positionV>
                <wp:extent cx="3757295" cy="456120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7320" cy="4561200"/>
                          <a:chOff x="0" y="0"/>
                          <a:chExt cx="3757320" cy="456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7320" cy="26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0"/>
                                  <w:b/>
                                  <w:szCs w:val="32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3520"/>
                            <a:ext cx="3599640" cy="25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320"/>
                                  <w:b/>
                                  <w:szCs w:val="320"/>
                                  <w:rFonts w:ascii="Calibri" w:hAnsi="Calibri" w:eastAsia="Calibri" w:cs="Times New Roman"/>
                                  <w:color w:val="ED8E1C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762920"/>
                            <a:ext cx="3403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b/>
                                  <w:szCs w:val="128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ME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82.5pt;margin-top:-26.35pt;width:295.85pt;height:359.15pt" coordorigin="3650,-527" coordsize="5917,7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0;top:-527;width:5916;height:4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0"/>
                            <w:b/>
                            <w:szCs w:val="32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2581;width:5668;height:4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320"/>
                            <w:b/>
                            <w:szCs w:val="320"/>
                            <w:rFonts w:ascii="Calibri" w:hAnsi="Calibri" w:eastAsia="Calibri" w:cs="Times New Roman"/>
                            <w:color w:val="ED8E1C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2249;width:535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128"/>
                            <w:b/>
                            <w:szCs w:val="128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ME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3752850</wp:posOffset>
                </wp:positionV>
                <wp:extent cx="6747510" cy="622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480" cy="62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RIGHT TO RE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If you, or someone you know, are experiencing sexual abuse or sexual harassment, [insert facility name here] wants to know. We want you to report right away! Why?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We want to keep YOU safe; it is our job! It is your right to be free from sexual abuse and sexual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harassment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We want to conduct an investigation of the reported incident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We want to hold the perpetrator accountable for his/her action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We want to provide YOU with relevant information and support servi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HOW TO RE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[insert facility name here] offers multiple ways to report sexual abuse and sexual harassm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Call [insert name of external reporting option] at (XXX) XXX-XXXX or address] for external reporting.  If you wish to remain anonymous [insert how to remain anonymous]. 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Report to any staff, volunteer, contractor, or medical or mental health staff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Submit a grievance or a sick call slip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Report to the PREA coordinator or PREA compliance manag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Tell a family member, friend, legal counsel, or anyone else outside the facility. They can report on your behalf by calling (XXX) XXX-XXXX or writing [insert address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You also can submit a report on someone’s behalf, or someone at the facility can report for you using the ways listed h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Calibri" w:hAnsi="Calibri" w:eastAsia="Calibri" w:cs="Times New Roman"/>
                                <w:color w:val="ED8E1C"/>
                                <w:lang w:val="en-US" w:bidi="ar-SA"/>
                              </w:rPr>
                              <w:t>VICTIM SUPPORT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 xml:space="preserve">[insert facility/agency name here] has partnered with [insert victim advocacy agency name here] to provide survivors of sexual abuse with emotional support services. To access these services, conta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(XXX) XXX-XXXX or send a letter to: [insert agency mailing address here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80"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*Refer to the [insert document name, e.g., Inmate Handbook] for more information on anonymous reporting and limits to confidentiality for emotional support service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5pt;margin-top:295.5pt;width:531.25pt;height:48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RIGHT TO REPORT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If you, or someone you know, are experiencing sexual abuse or sexual harassment, [insert facility name here] wants to know. We want you to report right away! Why?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We want to keep YOU safe; it is our job! It is your right to be free from sexual abuse and sexual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harassment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We want to conduct an investigation of the reported incident.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We want to hold the perpetrator accountable for his/her action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We want to provide YOU with relevant information and support services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80" w:lineRule="atLeast" w:line="28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HOW TO REPORT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[insert facility name here] offers multiple ways to report sexual abuse and sexual harassmen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Call [insert name of external reporting option] at (XXX) XXX-XXXX or address] for external reporting.  If you wish to remain anonymous [insert how to remain anonymous]. 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Report to any staff, volunteer, contractor, or medical or mental health staff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Submit a grievance or a sick call slip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Report to the PREA coordinator or PREA compliance manag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Tell a family member, friend, legal counsel, or anyone else outside the facility. They can report on your behalf by calling (XXX) XXX-XXXX or writing [insert address]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You also can submit a report on someone’s behalf, or someone at the facility can report for you using the ways listed here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80" w:lineRule="atLeast" w:line="28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rFonts w:ascii="Calibri" w:hAnsi="Calibri" w:eastAsia="Calibri" w:cs="Times New Roman"/>
                          <w:color w:val="ED8E1C"/>
                          <w:lang w:val="en-US" w:bidi="ar-SA"/>
                        </w:rPr>
                        <w:t>VICTIM SUPPORT SERVICES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 xml:space="preserve">[insert facility/agency name here] has partnered with [insert victim advocacy agency name here] to provide survivors of sexual abuse with emotional support services. To access these services, contact </w:t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(XXX) XXX-XXXX or send a letter to: [insert agency mailing address here]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80" w:lineRule="atLeast" w:line="28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*Refer to the [insert document name, e.g., Inmate Handbook] for more information on anonymous reporting and limits to confidentiality for emotional support service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-229235</wp:posOffset>
                </wp:positionV>
                <wp:extent cx="8001000" cy="1028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0287000"/>
                        </a:xfrm>
                        <a:prstGeom prst="rect"/>
                        <a:solidFill>
                          <a:srgbClr val="64635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635F" style="position:absolute;rotation:-0;width:630pt;height:810pt;mso-wrap-distance-left:9.05pt;mso-wrap-distance-right:9.05pt;mso-wrap-distance-top:0pt;mso-wrap-distance-bottom:0pt;margin-top:-18.05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600" w:h="16200"/>
      <w:pgMar w:left="360" w:right="360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35:00Z</dcterms:created>
  <dc:creator>Renee Plog</dc:creator>
  <dc:description/>
  <cp:keywords/>
  <dc:language>en-US</dc:language>
  <cp:lastModifiedBy>La Cole Archuletta</cp:lastModifiedBy>
  <cp:lastPrinted>2016-05-06T18:58:00Z</cp:lastPrinted>
  <dcterms:modified xsi:type="dcterms:W3CDTF">2023-09-24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79c5deee-27f8-4169-98dc-0274d4a46526</vt:lpwstr>
  </property>
</Properties>
</file>