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60" w:after="0"/>
        <w:ind w:left="54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-1559560</wp:posOffset>
                </wp:positionV>
                <wp:extent cx="7017385" cy="784606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7480" cy="7846200"/>
                          <a:chOff x="0" y="0"/>
                          <a:chExt cx="7017480" cy="784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6240" cy="39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0"/>
                                  <w:b/>
                                  <w:szCs w:val="60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3800"/>
                            <a:ext cx="5443920" cy="40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600"/>
                                  <w:b/>
                                  <w:szCs w:val="60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3359880"/>
                            <a:ext cx="6868800" cy="21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240"/>
                                  <w:rFonts w:ascii="Calibri" w:hAnsi="Calibri" w:eastAsia="Calibri" w:cs="Times New Roman"/>
                                  <w:color w:val="64635F"/>
                                  <w:lang w:val="en-US" w:bidi="ar-SA"/>
                                </w:rPr>
                                <w:t>ME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03.05pt;margin-top:-122.8pt;width:552.55pt;height:617.8pt" coordorigin="2061,-2456" coordsize="11051,12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1;top:-2456;width:9174;height:6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600"/>
                            <w:b/>
                            <w:szCs w:val="60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3471;width:8572;height:6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600"/>
                            <w:b/>
                            <w:szCs w:val="60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2835;width:10816;height:3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240"/>
                            <w:rFonts w:ascii="Calibri" w:hAnsi="Calibri" w:eastAsia="Calibri" w:cs="Times New Roman"/>
                            <w:color w:val="64635F"/>
                            <w:lang w:val="en-US" w:bidi="ar-SA"/>
                          </w:rPr>
                          <w:t>ME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514600</wp:posOffset>
                </wp:positionH>
                <wp:positionV relativeFrom="page">
                  <wp:posOffset>7924800</wp:posOffset>
                </wp:positionV>
                <wp:extent cx="12769850" cy="1183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0" cy="1183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rPr>
                                <w:b/>
                                <w:b/>
                                <w:color w:val="ED8E1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72"/>
                                <w:szCs w:val="72"/>
                              </w:rPr>
                              <w:t>RIGHT TO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If you, or someone you know, are experiencing sexual abuse or sexual harassment, [insert facility name here] wants to know. We want you to report right away! Why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We want to keep YOU safe; it is our job! It is your right to be free from sexual abuse a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  <w:t>sexual harass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We want to conduct an investigation of the reported inciden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We want to hold the perpetrator accountable for his/her ac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We want to provide YOU with relevant information and support servi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color w:val="4C48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C484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72"/>
                                <w:szCs w:val="72"/>
                              </w:rPr>
                              <w:t>HOW TO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[insert facility name here] offers multiple ways to report sexual abuse and sexual harassment. Reports can be made anonymousl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all [insert name of external reporting option] at (XXX) XXX-XXXX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Report to any staff, volunteer, contractor, or medical or mental health staff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Submit a grievance or a sick call sli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Report to the PREA coordinator or PREA compliance manag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ell a family member, friend, legal counsel, or anyone else outside the facility. They can report on your behalf by calling (XXX) XXX-XXXX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You also can submit a report on someone’s behalf, or someone at the facility can report for you using the ways listed h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72"/>
                                <w:szCs w:val="72"/>
                              </w:rPr>
                              <w:t>VICTIM SUPPORT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Refer to the [insert document name, e.g., Inmate Handbook] for more information on anonymous reporting and limits to confidentiality for emotional support servi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5.5pt;height:932pt;mso-wrap-distance-left:9.05pt;mso-wrap-distance-right:9.05pt;mso-wrap-distance-top:3.6pt;mso-wrap-distance-bottom:3.6pt;margin-top:624pt;mso-position-vertical-relative:page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80"/>
                        <w:rPr>
                          <w:b/>
                          <w:b/>
                          <w:color w:val="ED8E1C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ED8E1C"/>
                          <w:sz w:val="72"/>
                          <w:szCs w:val="72"/>
                        </w:rPr>
                        <w:t>RIGHT TO REPORT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If you, or someone you know, are experiencing sexual abuse or sexual harassment, [insert facility name here] wants to know. We want you to report right away! Why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We want to keep YOU safe; it is our job! It is your right to be free from sexual abuse an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ab/>
                        <w:t>sexual harassm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We want to conduct an investigation of the reported incident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We want to hold the perpetrator accountable for his/her actio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We want to provide YOU with relevant information and support servic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rPr>
                          <w:color w:val="4C4845"/>
                          <w:sz w:val="24"/>
                          <w:szCs w:val="24"/>
                        </w:rPr>
                      </w:pPr>
                      <w:r>
                        <w:rPr>
                          <w:color w:val="4C484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80"/>
                        <w:rPr>
                          <w:b/>
                          <w:b/>
                          <w:color w:val="ED8E1C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ED8E1C"/>
                          <w:sz w:val="72"/>
                          <w:szCs w:val="72"/>
                        </w:rPr>
                        <w:t>HOW TO REPORT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[insert facility name here] offers multiple ways to report sexual abuse and sexual harassment. Reports can be made anonymousl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all [insert name of external reporting option] at (XXX) XXX-XXXX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Report to any staff, volunteer, contractor, or medical or mental health staff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Submit a grievance or a sick call sli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Report to the PREA coordinator or PREA compliance manag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ell a family member, friend, legal counsel, or anyone else outside the facility. They can report on your behalf by calling (XXX) XXX-XXXX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 w:val="fals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You also can submit a report on someone’s behalf, or someone at the facility can report for you using the ways listed he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80"/>
                        <w:rPr>
                          <w:b/>
                          <w:b/>
                          <w:color w:val="ED8E1C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ED8E1C"/>
                          <w:sz w:val="72"/>
                          <w:szCs w:val="72"/>
                        </w:rPr>
                        <w:t>VICTIM SUPPORT SERVICES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60" w:after="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*Refer to the [insert document name, e.g., Inmate Handbook] for more information on anonymous reporting and limits to confidentiality for emotional support serv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25920" w:h="31680"/>
      <w:pgMar w:left="6840" w:right="6840" w:gutter="0" w:header="0" w:top="2160" w:footer="0" w:bottom="15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;Calibri" w:hAnsi="Segoe UI;Calibri" w:cs="Segoe UI;Calibr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ListParagraph">
    <w:name w:val="List Paragraph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4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45:00Z</dcterms:created>
  <dc:creator>Renee Plog</dc:creator>
  <dc:description/>
  <cp:keywords/>
  <dc:language>en-US</dc:language>
  <cp:lastModifiedBy>Impact Justice</cp:lastModifiedBy>
  <cp:lastPrinted>2016-05-06T18:58:00Z</cp:lastPrinted>
  <dcterms:modified xsi:type="dcterms:W3CDTF">2016-07-21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ff9d2483-a7a1-4866-b9aa-6fa9c93c2273</vt:lpwstr>
  </property>
</Properties>
</file>