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0110</wp:posOffset>
                </wp:positionH>
                <wp:positionV relativeFrom="paragraph">
                  <wp:posOffset>-1465580</wp:posOffset>
                </wp:positionV>
                <wp:extent cx="16963390" cy="2043239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3560" cy="2043252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369.3pt;margin-top:-115.4pt;width:1335.65pt;height:1608.8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-1572260</wp:posOffset>
                </wp:positionV>
                <wp:extent cx="7017385" cy="784606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05pt;margin-top:-123.8pt;width:552.55pt;height:617.8pt" coordorigin="2061,-2476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-2476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3451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815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ge">
                  <wp:posOffset>7950200</wp:posOffset>
                </wp:positionV>
                <wp:extent cx="12769850" cy="1179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920" cy="117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keep YOU safe; it is our job! It is your right to be free from sexual abuse and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exual 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Call [insert name of external reporting option] at (XXX) XXX-XXXX or address] for external reporting.  If you wish to remain anonymous [insert how to remain anonymou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Tell a family member, friend, legal counsel, or anyone else outside the facility. They can report on your behalf by calling (XXX) XXX-XXX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or writing [insert addres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8pt;margin-top:626pt;width:1005.45pt;height:928.95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keep YOU safe; it is our job! It is your right to be free from sexual abuse and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exual 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Call [insert name of external reporting option] at (XXX) XXX-XXXX or address] for external reporting.  If you wish to remain anonymous [insert how to remain anonymou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Tell a family member, friend, legal counsel, or anyone else outside the facility. They can report on your behalf by calling (XXX) XXX-XXX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or writing [insert addres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25920" w:h="31680"/>
      <w:pgMar w:left="6840" w:right="6840" w:gutter="0" w:header="0" w:top="2160" w:footer="0" w:bottom="1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4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6de8e737-abb1-42a3-b3be-6cad7bf13166</vt:lpwstr>
  </property>
</Properties>
</file>