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0110</wp:posOffset>
                </wp:positionH>
                <wp:positionV relativeFrom="paragraph">
                  <wp:posOffset>-1465580</wp:posOffset>
                </wp:positionV>
                <wp:extent cx="16963390" cy="2043239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3560" cy="2043252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369.3pt;margin-top:-115.4pt;width:1335.65pt;height:1608.8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-1572260</wp:posOffset>
                </wp:positionV>
                <wp:extent cx="7017385" cy="784606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46200"/>
                          <a:chOff x="0" y="0"/>
                          <a:chExt cx="7017480" cy="784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624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544392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59880"/>
                            <a:ext cx="68688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3.05pt;margin-top:-123.8pt;width:552.55pt;height:617.8pt" coordorigin="2061,-2476" coordsize="11051,1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-2476;width:9174;height:6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3451;width:8572;height:6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815;width:10816;height:3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24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ge">
                  <wp:posOffset>7950200</wp:posOffset>
                </wp:positionV>
                <wp:extent cx="12769850" cy="1179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0" cy="1179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72"/>
                                <w:szCs w:val="72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We want to keep YOU safe; it is our job! It is your right to be free from sexual abuse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ab/>
                              <w:t>sexual 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72"/>
                                <w:szCs w:val="72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[insert facility name here] offers multiple ways to report sexual abuse and sexual harassment. Reports can be made anonymous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72"/>
                                <w:szCs w:val="72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5.5pt;height:929pt;mso-wrap-distance-left:9.05pt;mso-wrap-distance-right:9.05pt;mso-wrap-distance-top:3.6pt;mso-wrap-distance-bottom:3.6pt;margin-top:626pt;mso-position-vertical-relative:page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rPr>
                          <w:b/>
                          <w:b/>
                          <w:color w:val="ED8E1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D8E1C"/>
                          <w:sz w:val="72"/>
                          <w:szCs w:val="72"/>
                        </w:rPr>
                        <w:t>RIGHT TO REPOR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We want to keep YOU safe; it is our job! It is your right to be free from sexual abuse 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ab/>
                        <w:t>sexual 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D8E1C"/>
                          <w:sz w:val="72"/>
                          <w:szCs w:val="72"/>
                        </w:rPr>
                        <w:t>HOW TO REPOR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[insert facility name here] offers multiple ways to report sexual abuse and sexual harassment. Reports can be made anonymous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Submit a grievance or a sick call sl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b/>
                          <w:b/>
                          <w:color w:val="ED8E1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D8E1C"/>
                          <w:sz w:val="72"/>
                          <w:szCs w:val="72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5920" w:h="31680"/>
      <w:pgMar w:left="6840" w:right="6840" w:gutter="0" w:header="0" w:top="2160" w:footer="0" w:bottom="15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5:00Z</dcterms:created>
  <dc:creator>Renee Plog</dc:creator>
  <dc:description/>
  <cp:keywords/>
  <dc:language>en-US</dc:language>
  <cp:lastModifiedBy>Impact Justice</cp:lastModifiedBy>
  <cp:lastPrinted>2016-05-06T18:58:00Z</cp:lastPrinted>
  <dcterms:modified xsi:type="dcterms:W3CDTF">2016-07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6de8e737-abb1-42a3-b3be-6cad7bf13166</vt:lpwstr>
  </property>
</Properties>
</file>