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-1851660</wp:posOffset>
                </wp:positionV>
                <wp:extent cx="4495800" cy="64516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6451560"/>
                          <a:chOff x="0" y="0"/>
                          <a:chExt cx="4495680" cy="64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5680" cy="33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9640"/>
                            <a:ext cx="4432320" cy="33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781360"/>
                            <a:ext cx="43434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2"/>
                                  <w:b/>
                                  <w:szCs w:val="202"/>
                                  <w:rFonts w:ascii="Calibri" w:hAnsi="Calibri" w:eastAsia="Calibri" w:cs="Times New Roman"/>
                                  <w:color w:val="64635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9pt;margin-top:-145.8pt;width:354pt;height:508pt" coordorigin="1580,-2916" coordsize="7080,10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0;top:-2916;width:7079;height:5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2044;width:6979;height:5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64;width:683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02"/>
                            <w:b/>
                            <w:szCs w:val="202"/>
                            <w:rFonts w:ascii="Calibri" w:hAnsi="Calibri" w:eastAsia="Calibri" w:cs="Times New Roman"/>
                            <w:color w:val="64635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4721225</wp:posOffset>
                </wp:positionV>
                <wp:extent cx="8229600" cy="899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9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RIGHT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We want to keep YOU safe; it is our job! It is your right to be free from sexual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abuse and sexual harassmen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HOW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[insert facility name here] offers multiple ways to report sexual abuse and sexual harass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Call [insert name of external reporting option] at (XXX) XXX-XXX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or address] for external reporting.  If you wish to remain anonymous [insert how to remain anonymous]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Tell a family member, friend, legal counsel, or anyone else outside the facility. They can report on your behalf by calling (XXX) XXX-XXX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or writing [insert address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VICTIM SUPPORT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65pt;margin-top:371.75pt;width:647.95pt;height:7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RIGHT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We want to keep YOU safe; it is our job! It is your right to be free from sexual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</w: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abuse and sexual harassmen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We want to hold the perpetrator accountable for his/her action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HOW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[insert facility name here] offers multiple ways to report sexual abuse and sexual harassment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Call [insert name of external reporting option] at (XXX) XXX-XXX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or address] for external reporting.  If you wish to remain anonymous [insert how to remain anonymous]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Submit a grievance or a sick call slip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Report to the PREA coordinator or PREA compliance manag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Tell a family member, friend, legal counsel, or anyone else outside the facility. They can report on your behalf by calling (XXX) XXX-XXX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or writing [insert address]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VICTIM SUPPORT SERVICES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5840" w:h="24480"/>
      <w:pgMar w:left="2880" w:right="288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2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50d7e5e2-323f-4fbd-966c-7f143f9163ac</vt:lpwstr>
  </property>
</Properties>
</file>