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before="60" w:after="0"/>
        <w:ind w:left="540" w:hanging="0"/>
        <w:rPr>
          <w:rFonts w:cs="Calibri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7390</wp:posOffset>
                </wp:positionH>
                <wp:positionV relativeFrom="paragraph">
                  <wp:posOffset>-1477010</wp:posOffset>
                </wp:positionV>
                <wp:extent cx="11170920" cy="16164560"/>
                <wp:effectExtent l="6350" t="6350" r="6350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0" cy="16164720"/>
                        </a:xfrm>
                        <a:prstGeom prst="rect">
                          <a:avLst/>
                        </a:prstGeom>
                        <a:solidFill>
                          <a:srgbClr val="64635f"/>
                        </a:solidFill>
                        <a:ln w="12600">
                          <a:solidFill>
                            <a:srgbClr val="4747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64635f" stroked="t" o:allowincell="f" style="position:absolute;margin-left:-155.7pt;margin-top:-116.3pt;width:879.55pt;height:1272.75pt;mso-wrap-style:none;v-text-anchor:middle">
                <v:fill o:detectmouseclick="t" type="solid" color2="#9b9ca0"/>
                <v:stroke color="#474744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-1604010</wp:posOffset>
                </wp:positionV>
                <wp:extent cx="4495800" cy="6586220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6586200"/>
                          <a:chOff x="0" y="0"/>
                          <a:chExt cx="4495680" cy="658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56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00"/>
                                  <w:b/>
                                  <w:szCs w:val="500"/>
                                  <w:rFonts w:ascii="Calibri" w:hAnsi="Calibri" w:eastAsia="Calibri" w:cs="Times New Roman"/>
                                  <w:color w:val="ED8E1C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15520"/>
                            <a:ext cx="4432320" cy="33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500"/>
                                  <w:b/>
                                  <w:szCs w:val="500"/>
                                  <w:rFonts w:ascii="Calibri" w:hAnsi="Calibri" w:eastAsia="Calibri" w:cs="Times New Roman"/>
                                  <w:color w:val="ED8E1C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2838960"/>
                            <a:ext cx="4343400" cy="14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02"/>
                                  <w:b/>
                                  <w:szCs w:val="20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ME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82.5pt;margin-top:-126.3pt;width:354pt;height:518.6pt" coordorigin="1650,-2526" coordsize="7080,103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0;top:-2526;width:7079;height:5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500"/>
                            <w:b/>
                            <w:szCs w:val="500"/>
                            <w:rFonts w:ascii="Calibri" w:hAnsi="Calibri" w:eastAsia="Calibri" w:cs="Times New Roman"/>
                            <w:color w:val="ED8E1C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2538;width:6979;height:5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500"/>
                            <w:b/>
                            <w:szCs w:val="500"/>
                            <w:rFonts w:ascii="Calibri" w:hAnsi="Calibri" w:eastAsia="Calibri" w:cs="Times New Roman"/>
                            <w:color w:val="ED8E1C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1945;width:6839;height:2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202"/>
                            <w:b/>
                            <w:szCs w:val="202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ME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933450</wp:posOffset>
                </wp:positionH>
                <wp:positionV relativeFrom="paragraph">
                  <wp:posOffset>5041900</wp:posOffset>
                </wp:positionV>
                <wp:extent cx="8366760" cy="9178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9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Calibri" w:hAnsi="Calibri" w:eastAsia="Calibri" w:cs="Times New Roman"/>
                                <w:color w:val="ED8E1C"/>
                                <w:lang w:val="en-US" w:bidi="ar-SA"/>
                              </w:rPr>
                              <w:t>RIGHT TO RE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If you, or someone you know, are experiencing sexual abuse or sexual harassment, [insert facility name here] wants to know. We want you to report right away! Why?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We want to keep YOU safe; it is our job! It is your right to be free from sexual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abuse and sexual harassment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We want to conduct an investigation of the reported incident.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We want to hold the perpetrator accountable for his/her actions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We want to provide YOU with relevant information and support services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Calibri" w:hAnsi="Calibri" w:eastAsia="Calibri" w:cs="Times New Roman"/>
                                <w:color w:val="ED8E1C"/>
                                <w:lang w:val="en-US" w:bidi="ar-SA"/>
                              </w:rPr>
                              <w:t>HOW TO RE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[insert facility name here] offers multiple ways to report sexual abuse and sexual harassment. Reports can be made anonymousl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Call [insert name of external reporting option] at (XXX) XXX-XXXX or address] for external reporting.  If you wish to remain anonymous [insert how to remain anonymous]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Report to any staff, volunteer, contractor, or medical or mental health staff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Submit a grievance or a sick call slip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Report to the PREA coordinator or PREA compliance manag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Tell a family member, friend, legal counsel, or anyone else outside the facility. They can report on your behalf by calling (XXX) XXX-XXX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or writing [insert address]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You also can submit a report on someone’s behalf, or someone at the facility can report for you using the ways listed here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Calibri" w:hAnsi="Calibri" w:eastAsia="Calibri" w:cs="Times New Roman"/>
                                <w:color w:val="ED8E1C"/>
                                <w:lang w:val="en-US" w:bidi="ar-SA"/>
                              </w:rPr>
                              <w:t>VICTIM SUPPORT SERVI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[insert facility/agency name here] has partnered with [insert victim advocacy agency name here] to provide survivors of sexual abuse with emotional support services. To access these services, contact (XXX) XXX-XXXX or send a letter to: [insert agency mailing address here]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*Refer to the [insert document name, e.g., Inmate Handbook] for more information on anonymous reporting and limits to confidentiality for emotional support services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3.5pt;margin-top:397pt;width:658.75pt;height:72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Calibri" w:hAnsi="Calibri" w:eastAsia="Calibri" w:cs="Times New Roman"/>
                          <w:color w:val="ED8E1C"/>
                          <w:lang w:val="en-US" w:bidi="ar-SA"/>
                        </w:rPr>
                        <w:t>RIGHT TO REPORT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 xml:space="preserve">If you, or someone you know, are experiencing sexual abuse or sexual harassment, [insert facility name here] wants to know. We want you to report right away! Why?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 xml:space="preserve">We want to keep YOU safe; it is our job! It is your right to be free from sexual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abuse and sexual harassment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 xml:space="preserve">We want to conduct an investigation of the reported incident.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We want to hold the perpetrator accountable for his/her actions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We want to provide YOU with relevant information and support services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80" w:lineRule="atLeast" w:line="28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Calibri" w:hAnsi="Calibri" w:eastAsia="Calibri" w:cs="Times New Roman"/>
                          <w:color w:val="ED8E1C"/>
                          <w:lang w:val="en-US" w:bidi="ar-SA"/>
                        </w:rPr>
                        <w:t>HOW TO REPORT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 xml:space="preserve">[insert facility name here] offers multiple ways to report sexual abuse and sexual harassment. Reports can be made anonymously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Call [insert name of external reporting option] at (XXX) XXX-XXXX or address] for external reporting.  If you wish to remain anonymous [insert how to remain anonymous]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Report to any staff, volunteer, contractor, or medical or mental health staff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Submit a grievance or a sick call slip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Report to the PREA coordinator or PREA compliance manag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Tell a family member, friend, legal counsel, or anyone else outside the facility. They can report on your behalf by calling (XXX) XXX-XXX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 xml:space="preserve">or writing [insert address]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You also can submit a report on someone’s behalf, or someone at the facility can report for you using the ways listed here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80" w:lineRule="atLeast" w:line="28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Calibri" w:hAnsi="Calibri" w:eastAsia="Calibri" w:cs="Times New Roman"/>
                          <w:color w:val="ED8E1C"/>
                          <w:lang w:val="en-US" w:bidi="ar-SA"/>
                        </w:rPr>
                        <w:t>VICTIM SUPPORT SERVICES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[insert facility/agency name here] has partnered with [insert victim advocacy agency name here] to provide survivors of sexual abuse with emotional support services. To access these services, contact (XXX) XXX-XXXX or send a letter to: [insert agency mailing address here].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*Refer to the [insert document name, e.g., Inmate Handbook] for more information on anonymous reporting and limits to confidentiality for emotional support service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</w:p>
    <w:sectPr>
      <w:type w:val="nextPage"/>
      <w:pgSz w:w="16200" w:h="24840"/>
      <w:pgMar w:left="2880" w:right="288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" w:hAnsi="Segoe UI" w:cs="Segoe UI"/>
      <w:color w:val="47474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ColorfulListAccent1">
    <w:name w:val="Colorful List - Accent 1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3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3:41:00Z</dcterms:created>
  <dc:creator>Renee Plog</dc:creator>
  <dc:description/>
  <cp:keywords/>
  <dc:language>en-US</dc:language>
  <cp:lastModifiedBy>La Cole Archuletta</cp:lastModifiedBy>
  <cp:lastPrinted>2016-05-06T18:58:00Z</cp:lastPrinted>
  <dcterms:modified xsi:type="dcterms:W3CDTF">2023-09-24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5554adf8-ef40-4863-9a59-90d8fca67487</vt:lpwstr>
  </property>
</Properties>
</file>