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7390</wp:posOffset>
                </wp:positionH>
                <wp:positionV relativeFrom="paragraph">
                  <wp:posOffset>-1477010</wp:posOffset>
                </wp:positionV>
                <wp:extent cx="11170920" cy="1616456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0" cy="161647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155.7pt;margin-top:-116.3pt;width:879.55pt;height:1272.7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1604010</wp:posOffset>
                </wp:positionV>
                <wp:extent cx="4495800" cy="658622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6586200"/>
                          <a:chOff x="0" y="0"/>
                          <a:chExt cx="4495680" cy="65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5520"/>
                            <a:ext cx="443232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838960"/>
                            <a:ext cx="434340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2"/>
                                  <w:b/>
                                  <w:szCs w:val="20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2.5pt;margin-top:-126.3pt;width:354pt;height:518.6pt" coordorigin="1650,-2526" coordsize="7080,10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-2526;width:7079;height:5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538;width:6979;height:5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945;width:6839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02"/>
                            <w:b/>
                            <w:szCs w:val="20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5041900</wp:posOffset>
                </wp:positionV>
                <wp:extent cx="8229600" cy="889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0"/>
                                <w:szCs w:val="60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We want to keep YOU safe; it is our job! It is your right to be free from sex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ab/>
                              <w:t>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0"/>
                                <w:szCs w:val="60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[insert facility name here] offers multiple ways to report sexual abuse and sexual harassment. Reports can be made anonymousl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0"/>
                                <w:szCs w:val="60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00.75pt;mso-wrap-distance-left:9.05pt;mso-wrap-distance-right:9.05pt;mso-wrap-distance-top:3.6pt;mso-wrap-distance-bottom:3.6pt;margin-top:397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rPr>
                          <w:b/>
                          <w:b/>
                          <w:color w:val="ED8E1C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ED8E1C"/>
                          <w:sz w:val="60"/>
                          <w:szCs w:val="60"/>
                        </w:rPr>
                        <w:t>RIGHT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We want to keep YOU safe; it is our job! It is your right to be free from sex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ab/>
                        <w:t>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ED8E1C"/>
                          <w:sz w:val="60"/>
                          <w:szCs w:val="60"/>
                        </w:rPr>
                        <w:t>HOW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[insert facility name here] offers multiple ways to report sexual abuse and sexual harassment. Reports can be made anonymousl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ED8E1C"/>
                          <w:sz w:val="60"/>
                          <w:szCs w:val="60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  <w:szCs w:val="24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200" w:h="2484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5:00Z</dcterms:created>
  <dc:creator>Renee Plog</dc:creator>
  <dc:description/>
  <cp:keywords/>
  <dc:language>en-US</dc:language>
  <cp:lastModifiedBy>Impact Justice</cp:lastModifiedBy>
  <cp:lastPrinted>2016-05-06T18:58:00Z</cp:lastPrinted>
  <dcterms:modified xsi:type="dcterms:W3CDTF">2016-07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554adf8-ef40-4863-9a59-90d8fca67487</vt:lpwstr>
  </property>
</Properties>
</file>