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acility: _______________________</w:t>
        <w:tab/>
        <w:tab/>
        <w:tab/>
        <w:tab/>
        <w:t>Unit: __________________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" w:hanging="0"/>
        <w:jc w:val="both"/>
        <w:rPr/>
      </w:pPr>
      <w:r>
        <w:rPr/>
        <w:t>This is to acknowledge that I have received information regarding the ODYS’  zero tolereance for sexual abuse, sexual assault  and  sexual harassment; how to report sexual abuse, sexual assault and sexual harassment; my right to be free from sexual abuse, sexual assault and sexual harassment and to be free from retaliation for reporting such incidents; the ODYS’  response to sexual abuse, sexual assault and sexual harassment and ways to stay safe. I also received the ODYS Youth Safety Guide.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" w:hanging="0"/>
        <w:jc w:val="both"/>
        <w:rPr/>
      </w:pPr>
      <w:r>
        <w:rPr/>
        <w:t xml:space="preserve">I understood the information presented to me. I was given the opportunity to ask questions and I understand that if I have any additional questions or need assistance I can always ask staff. </w:t>
      </w:r>
    </w:p>
    <w:p>
      <w:pPr>
        <w:pStyle w:val="Normal"/>
        <w:ind w:right="-720" w:hanging="0"/>
        <w:rPr/>
      </w:pPr>
      <w:r>
        <w:rPr/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78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outh Signatu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  <w:t>Youth Number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-72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rPr/>
      </w:pPr>
      <w:r>
        <w:rPr/>
        <w:t>Staff Presenting the Information (Print Name): 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taff Signature: _______________________</w:t>
        <w:tab/>
        <w:tab/>
        <w:t>Date: 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 xml:space="preserve">304.04.B </w:t>
      <w:tab/>
      <w:t xml:space="preserve"> Sexual Abuse, Sexual Assault and Sexual Harassment Education Acknowledgement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hio Department of Youth Services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/>
    </w:pPr>
    <w:r>
      <w:rPr>
        <w:b/>
        <w:sz w:val="36"/>
        <w:szCs w:val="36"/>
      </w:rPr>
      <w:t>Sexual Abuse, Sexual Assault  and Sexual Harassment Education Acknowled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53:00Z</dcterms:created>
  <dc:creator>shepherdc</dc:creator>
  <dc:description/>
  <dc:language>en-US</dc:language>
  <cp:lastModifiedBy>Sarah True</cp:lastModifiedBy>
  <cp:lastPrinted>2012-08-17T09:59:00Z</cp:lastPrinted>
  <dcterms:modified xsi:type="dcterms:W3CDTF">2013-05-06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