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650875</wp:posOffset>
                </wp:positionV>
                <wp:extent cx="3757295" cy="45548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54720"/>
                          <a:chOff x="0" y="0"/>
                          <a:chExt cx="3757320" cy="45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4.5pt;margin-top:-51.25pt;width:295.85pt;height:358.65pt" coordorigin="3490,-1025" coordsize="5917,7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0;top:-1025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2073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751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355975</wp:posOffset>
                </wp:positionV>
                <wp:extent cx="6747510" cy="627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480" cy="62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DERECHO A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mantenerlo/a seguro/a. ¡Es nuestro deber! Usted tiene derecho de no sufrir abuso ni acoso sexu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CÓMO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[inserte el nombre de la instalación aquí] ofrece varias maneras de denunciar el abuso sexual y el acoso sexual. Las denuncias se pueden realizar de forma anónim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Llame a [insertar el nombre de la opción de informes externos] al (XXX) XXX-XXXX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Informe al coordinador de PREA o al gerente de cumplimiento de P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Cuénteselo a un familiar, amigo/a, asesor/a legal o cualquier otra persona fuera de la instalación. Ellos/as pueden realizar una denuncia de su parte llamando al (XXX) XXX-XXX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También puede enviar una denuncia de parte de otra persona, o alguien en las instalaciones puede realizar la denuncia de su parte, usando los recursos enumerados aqu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64.25pt;width:531.25pt;height:49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DERECHO A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mantenerlo/a seguro/a. ¡Es nuestro deber! Usted tiene derecho de no sufrir abuso ni acoso sexu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responsabilizar al perpetrador por sus accion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CÓMO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[inserte el nombre de la instalación aquí] ofrece varias maneras de denunciar el abuso sexual y el acoso sexual. Las denuncias se pueden realizar de forma anónim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Llame a [insertar el nombre de la opción de informes externos] al (XXX) XXX-XXXX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Envíe una queja o una nota de llamada por enfermeda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Informe al coordinador de PREA o al gerente de cumplimiento de PREA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Cuénteselo a un familiar, amigo/a, asesor/a legal o cualquier otra persona fuera de la instalación. Ellos/as pueden realizar una denuncia de su parte llamando al (XXX) XXX-XXXX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También puede enviar una denuncia de parte de otra persona, o alguien en las instalaciones puede realizar la denuncia de su parte, usando los recursos enumerados aquí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SERVICIOS DE APOYO A LA VÍCTIMA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7T1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4061a71-90ee-4afa-952e-d03548420edb</vt:lpwstr>
  </property>
</Properties>
</file>