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s"/>
        </w:rPr>
      </w:pPr>
      <w:r>
        <w:rPr>
          <w:rFonts w:cs="Calibri"/>
          <w:lang w:val="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-569595</wp:posOffset>
                </wp:positionV>
                <wp:extent cx="3757295" cy="45612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61200"/>
                          <a:chOff x="0" y="0"/>
                          <a:chExt cx="3757320" cy="45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9.6pt;margin-top:-44.85pt;width:295.85pt;height:359.15pt" coordorigin="2992,-897" coordsize="5917,7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2;top:-89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21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7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55092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pt;margin-top:279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229235</wp:posOffset>
                </wp:positionV>
                <wp:extent cx="8001000" cy="1028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18.0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5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1-08-16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79c5deee-27f8-4169-98dc-0274d4a46526</vt:lpwstr>
  </property>
</Properties>
</file>