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right="4410" w:hanging="0"/>
        <w:rPr>
          <w:rFonts w:cs="Calibri"/>
          <w:lang w:val="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-650875</wp:posOffset>
                </wp:positionV>
                <wp:extent cx="3757295" cy="455485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4554720"/>
                          <a:chOff x="0" y="0"/>
                          <a:chExt cx="3757320" cy="455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7320" cy="26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b/>
                                  <w:szCs w:val="32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7400"/>
                            <a:ext cx="3599640" cy="25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b/>
                                  <w:szCs w:val="32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762920"/>
                            <a:ext cx="3403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Calibri" w:cs="Times New Roman"/>
                                  <w:color w:val="64635F"/>
                                  <w:lang w:val="es" w:bidi="ar-SA"/>
                                </w:rPr>
                                <w:t>SIGNIF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74.5pt;margin-top:-51.25pt;width:295.85pt;height:358.65pt" coordorigin="3490,-1025" coordsize="5917,7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0;top:-1025;width:5916;height:4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0"/>
                            <w:b/>
                            <w:szCs w:val="32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2073;width:5668;height:4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320"/>
                            <w:b/>
                            <w:szCs w:val="32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1751;width:535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Calibri" w:cs="Times New Roman"/>
                            <w:color w:val="64635F"/>
                            <w:lang w:val="es" w:bidi="ar-SA"/>
                          </w:rPr>
                          <w:t>SIGN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3355975</wp:posOffset>
                </wp:positionV>
                <wp:extent cx="6995160" cy="6481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64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alibri" w:hAnsi="Calibri" w:eastAsia="Calibri" w:cs="Times New Roman"/>
                                <w:color w:val="ED8E1C"/>
                                <w:lang w:val="es" w:bidi="ar-SA"/>
                              </w:rPr>
                              <w:t>DERECHO A DENUNCI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 xml:space="preserve">Si usted, o alguien a quien conoce, está sufriendo abuso sexual o acoso sexual, [inserte el nombre de la instalación aquí] desea saberlo. ¡Queremos que usted nos informe de inmediato! ¿Por qué?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Queremos mantenerlo/a seguro/a. ¡Es nuestro deber! Usted tiene derecho de no sufrir abuso ni acoso sexual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 xml:space="preserve">Queremos realizar una investigación del incidente denunciado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Queremos responsabilizar al perpetrador por sus accione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Queremos brindarle a USTED información relevante y servicios de apoy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alibri" w:hAnsi="Calibri" w:eastAsia="Calibri" w:cs="Times New Roman"/>
                                <w:color w:val="ED8E1C"/>
                                <w:lang w:val="es" w:bidi="ar-SA"/>
                              </w:rPr>
                              <w:t>CÓMO DENUNCI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[inserte el nombre de la instalación aquí] ofrece varias maneras de denunciar el abuso sexual y el acoso sexu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Lla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Arial" w:hAnsi="Arial" w:cs="Arial"/>
                                <w:color w:val="FF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474743"/>
                                <w:lang w:bidi="ar-SA" w:val="en-US"/>
                              </w:rPr>
                              <w:t>o escrib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474743"/>
                                <w:lang w:bidi="ar-SA" w:val="es"/>
                              </w:rPr>
                              <w:t xml:space="preserve"> a [insertar el nombre de la opción de informes externos] al (XXX) XXX-XXX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FF0000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imes New Roman"/>
                                <w:color w:val="474743"/>
                                <w:lang w:bidi="ar-SA" w:val="es-ES"/>
                              </w:rPr>
                              <w:t>o dirección] para informes externos. Si desea permanecer en el anonimato [inserte cómo permanecer en el anonimato]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Informe a cualquier empleado/a, voluntario/a, contratista o personal médico o de salud mental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Envíe una queja o una nota de llamada por enfermedad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Informe al coordinador de PREA o al gerente de cumplimiento de PR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 xml:space="preserve">Cuénteselo a un familiar, amigo/a, asesor/a legal o cualquier otra persona fuera de la instalación. Ellos/as pueden realizar una denuncia de su parte llamando al (XXX) XXX-XXXX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bidi="ar-SA" w:val="es-ES"/>
                              </w:rPr>
                              <w:t>o escribiendo [insertar dirección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bidi="ar-SA" w:val="e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También puede enviar una denuncia de parte de otra persona, o alguien en las instalaciones puede realizar la denuncia de su parte, usando los recursos enumerados aqu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alibri" w:hAnsi="Calibri" w:eastAsia="Calibri" w:cs="Times New Roman"/>
                                <w:color w:val="ED8E1C"/>
                                <w:lang w:val="es" w:bidi="ar-SA"/>
                              </w:rPr>
                              <w:t>SERVICIOS DE APOYO A LA VÍCT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[inserte el nombre de la instalación/agencia aquí] se ha asociado con [inserte el nombre de la organización de defensa de las víctimas aquí] para brindar servicios de apoyo emocional a los/as sobrevivientes de abuso sexual. Para acceder a estos servicios, llame al (XXX) XXX-XXXX o envíe una carta a: [inserte aquí la dirección postal de la organización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Calibri" w:cs="Times New Roman"/>
                                <w:color w:val="474743"/>
                                <w:lang w:val="es" w:bidi="ar-SA"/>
                              </w:rPr>
                              <w:t>*Consulte el [insertar el nombre del documento, por ejemplo, Manual del Recluso] para obtener más información sobre denuncias anónimas y límites a la confidencialidad de los servicios de apoyo emocional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264.25pt;width:550.75pt;height:51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alibri" w:hAnsi="Calibri" w:eastAsia="Calibri" w:cs="Times New Roman"/>
                          <w:color w:val="ED8E1C"/>
                          <w:lang w:val="es" w:bidi="ar-SA"/>
                        </w:rPr>
                        <w:t>DERECHO A DENUNCIAR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 xml:space="preserve">Si usted, o alguien a quien conoce, está sufriendo abuso sexual o acoso sexual, [inserte el nombre de la instalación aquí] desea saberlo. ¡Queremos que usted nos informe de inmediato! ¿Por qué?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Queremos mantenerlo/a seguro/a. ¡Es nuestro deber! Usted tiene derecho de no sufrir abuso ni acoso sexual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 xml:space="preserve">Queremos realizar una investigación del incidente denunciado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Queremos responsabilizar al perpetrador por sus accione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Queremos brindarle a USTED información relevante y servicios de apoyo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80" w:lineRule="atLeast" w:line="28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alibri" w:hAnsi="Calibri" w:eastAsia="Calibri" w:cs="Times New Roman"/>
                          <w:color w:val="ED8E1C"/>
                          <w:lang w:val="es" w:bidi="ar-SA"/>
                        </w:rPr>
                        <w:t>CÓMO DENUNCIAR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[inserte el nombre de la instalación aquí] ofrece varias maneras de denunciar el abuso sexual y el acoso sexu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Lla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Calibri" w:ascii="Arial" w:hAnsi="Arial" w:cs="Arial"/>
                          <w:color w:val="FF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474743"/>
                          <w:lang w:bidi="ar-SA" w:val="en-US"/>
                        </w:rPr>
                        <w:t>o escrib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474743"/>
                          <w:lang w:bidi="ar-SA" w:val="es"/>
                        </w:rPr>
                        <w:t xml:space="preserve"> a [insertar el nombre de la opción de informes externos] al (XXX) XXX-XXXX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FF0000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Times New Roman"/>
                          <w:color w:val="474743"/>
                          <w:lang w:bidi="ar-SA" w:val="es-ES"/>
                        </w:rPr>
                        <w:t>o dirección] para informes externos. Si desea permanecer en el anonimato [inserte cómo permanecer en el anonimato]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Informe a cualquier empleado/a, voluntario/a, contratista o personal médico o de salud mental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Envíe una queja o una nota de llamada por enfermedad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Informe al coordinador de PREA o al gerente de cumplimiento de PREA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 xml:space="preserve">Cuénteselo a un familiar, amigo/a, asesor/a legal o cualquier otra persona fuera de la instalación. Ellos/as pueden realizar una denuncia de su parte llamando al (XXX) XXX-XXXX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bidi="ar-SA" w:val="es-ES"/>
                        </w:rPr>
                        <w:t>o escribiendo [insertar dirección]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bidi="ar-SA" w:val="e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También puede enviar una denuncia de parte de otra persona, o alguien en las instalaciones puede realizar la denuncia de su parte, usando los recursos enumerados aquí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alibri" w:hAnsi="Calibri" w:eastAsia="Calibri" w:cs="Times New Roman"/>
                          <w:color w:val="ED8E1C"/>
                          <w:lang w:val="es" w:bidi="ar-SA"/>
                        </w:rPr>
                        <w:t>SERVICIOS DE APOYO A LA VÍCTIMA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[inserte el nombre de la instalación/agencia aquí] se ha asociado con [inserte el nombre de la organización de defensa de las víctimas aquí] para brindar servicios de apoyo emocional a los/as sobrevivientes de abuso sexual. Para acceder a estos servicios, llame al (XXX) XXX-XXXX o envíe una carta a: [inserte aquí la dirección postal de la organización]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tLeast" w:line="28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Calibri" w:cs="Times New Roman"/>
                          <w:color w:val="474743"/>
                          <w:lang w:val="es" w:bidi="ar-SA"/>
                        </w:rPr>
                        <w:t>*Consulte el [insertar el nombre del documento, por ejemplo, Manual del Recluso] para obtener más información sobre denuncias anónimas y límites a la confidencialidad de los servicios de apoyo emociona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/>
          <w:lang w:val="es"/>
        </w:rPr>
        <w:t xml:space="preserve"> </w:t>
      </w:r>
    </w:p>
    <w:sectPr>
      <w:type w:val="nextPage"/>
      <w:pgSz w:w="12240" w:h="15840"/>
      <w:pgMar w:left="360" w:right="36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4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3-09-25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34061a71-90ee-4afa-952e-d03548420edb</vt:lpwstr>
  </property>
</Properties>
</file>