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right="4410" w:hanging="0"/>
        <w:rPr>
          <w:rFonts w:cs="Calibri"/>
          <w:lang w:val="es"/>
        </w:rPr>
      </w:pPr>
      <w:r>
        <w:rPr>
          <w:rFonts w:cs="Calibri"/>
          <w:lang w:val="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-569595</wp:posOffset>
                </wp:positionV>
                <wp:extent cx="3757295" cy="45612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4561200"/>
                          <a:chOff x="0" y="0"/>
                          <a:chExt cx="3757320" cy="456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7320" cy="26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3520"/>
                            <a:ext cx="359964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762920"/>
                            <a:ext cx="340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" w:bidi="ar-SA"/>
                                </w:rPr>
                                <w:t>SIGN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9.6pt;margin-top:-44.85pt;width:295.85pt;height:359.15pt" coordorigin="2992,-897" coordsize="5917,7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2;top:-897;width:5916;height:4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2211;width:5668;height:4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879;width:535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bCs/>
                            <w:rFonts w:ascii="Calibri" w:hAnsi="Calibri" w:eastAsia="Calibri" w:cs="Times New Roman"/>
                            <w:color w:val="FFFFFF"/>
                            <w:lang w:val="es" w:bidi="ar-SA"/>
                          </w:rPr>
                          <w:t>SIGN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354139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pt;margin-top:278.8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229235</wp:posOffset>
                </wp:positionV>
                <wp:extent cx="8001000" cy="1028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287000"/>
                        </a:xfrm>
                        <a:prstGeom prst="rect"/>
                        <a:solidFill>
                          <a:srgbClr val="6463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635F" style="position:absolute;rotation:-0;width:630pt;height:810pt;mso-wrap-distance-left:9.05pt;mso-wrap-distance-right:9.05pt;mso-wrap-distance-top:0pt;mso-wrap-distance-bottom:0pt;margin-top:-18.05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600" w:h="16200"/>
      <w:pgMar w:left="360" w:right="36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14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3-09-24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79c5deee-27f8-4169-98dc-0274d4a46526</vt:lpwstr>
  </property>
</Properties>
</file>