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-1843405</wp:posOffset>
                </wp:positionV>
                <wp:extent cx="7017385" cy="78460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35pt;margin-top:-145.15pt;width:552.55pt;height:617.8pt" coordorigin="1167,-2903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7;top:-2903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3024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388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ge">
                  <wp:posOffset>760984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8pt;margin-top:599.2pt;width:0pt;height:0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n-US"/>
        </w:rPr>
        <w:t xml:space="preserve"> </w:t>
      </w:r>
    </w:p>
    <w:sectPr>
      <w:type w:val="nextPage"/>
      <w:pgSz w:w="25920" w:h="31680"/>
      <w:pgMar w:left="6840" w:right="6840" w:gutter="0" w:header="0" w:top="2160" w:footer="0" w:bottom="15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1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6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ff9d2483-a7a1-4866-b9aa-6fa9c93c2273</vt:lpwstr>
  </property>
</Properties>
</file>