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-1843405</wp:posOffset>
                </wp:positionV>
                <wp:extent cx="7017385" cy="784606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46200"/>
                          <a:chOff x="0" y="0"/>
                          <a:chExt cx="7017480" cy="784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6240" cy="39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5443920" cy="40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359880"/>
                            <a:ext cx="686880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bCs/>
                                  <w:rFonts w:ascii="Calibri" w:hAnsi="Calibri" w:eastAsia="Calibri" w:cs="Times New Roman"/>
                                  <w:color w:val="64635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8.35pt;margin-top:-145.15pt;width:552.55pt;height:617.8pt" coordorigin="1167,-2903" coordsize="11051,1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7;top:-2903;width:9174;height:6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3024;width:8572;height:6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388;width:10816;height:3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240"/>
                            <w:bCs/>
                            <w:rFonts w:ascii="Calibri" w:hAnsi="Calibri" w:eastAsia="Calibri" w:cs="Times New Roman"/>
                            <w:color w:val="64635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ge">
                  <wp:posOffset>760984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8pt;margin-top:599.2pt;width:0pt;height:0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lang w:val="en-US"/>
        </w:rPr>
        <w:t xml:space="preserve"> </w:t>
      </w:r>
    </w:p>
    <w:sectPr>
      <w:type w:val="nextPage"/>
      <w:pgSz w:w="25920" w:h="31680"/>
      <w:pgMar w:left="6840" w:right="6840" w:gutter="0" w:header="0" w:top="2160" w:footer="0" w:bottom="15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6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ff9d2483-a7a1-4866-b9aa-6fa9c93c2273</vt:lpwstr>
  </property>
</Properties>
</file>