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Heading1"/>
        <w:spacing w:before="60" w:after="90"/>
        <w:rPr>
          <w:lang w:val="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0110</wp:posOffset>
                </wp:positionH>
                <wp:positionV relativeFrom="paragraph">
                  <wp:posOffset>-1465580</wp:posOffset>
                </wp:positionV>
                <wp:extent cx="16963390" cy="9525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3560" cy="936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369.3pt;margin-top:-115.4pt;width:1335.65pt;height:0.7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857250</wp:posOffset>
                </wp:positionV>
                <wp:extent cx="7017385" cy="784606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4.7pt;margin-top:-67.5pt;width:552.55pt;height:617.8pt" coordorigin="6694,-1350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4;top:-1350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4577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941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108pt;margin-top:597.2pt;width:0pt;height:0pt;mso-wrap-style:none;v-text-anchor:middle;mso-position-vertical-relative:pag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s"/>
        </w:rPr>
        <w:t xml:space="preserve"> </w: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3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6de8e737-abb1-42a3-b3be-6cad7bf13166</vt:lpwstr>
  </property>
</Properties>
</file>