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before="60" w:after="0"/>
        <w:ind w:left="540" w:hanging="0"/>
        <w:rPr>
          <w:rFonts w:cs="Calibri"/>
          <w:lang w:val="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1705</wp:posOffset>
                </wp:positionH>
                <wp:positionV relativeFrom="paragraph">
                  <wp:posOffset>-2153920</wp:posOffset>
                </wp:positionV>
                <wp:extent cx="5018405" cy="658050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6580440"/>
                          <a:chOff x="0" y="0"/>
                          <a:chExt cx="5018400" cy="658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8400" cy="34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00"/>
                                  <w:b/>
                                  <w:szCs w:val="500"/>
                                  <w:bCs/>
                                  <w:rFonts w:ascii="Calibri" w:hAnsi="Calibri" w:eastAsia="Calibri" w:cs="Times New Roman"/>
                                  <w:color w:val="ED8E1C"/>
                                  <w:lang w:val="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212640"/>
                            <a:ext cx="4947840" cy="33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00"/>
                                  <w:b/>
                                  <w:szCs w:val="500"/>
                                  <w:bCs/>
                                  <w:rFonts w:ascii="Calibri" w:hAnsi="Calibri" w:eastAsia="Calibri" w:cs="Times New Roman"/>
                                  <w:color w:val="ED8E1C"/>
                                  <w:lang w:val="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2836080"/>
                            <a:ext cx="4848840" cy="141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140"/>
                                  <w:b/>
                                  <w:szCs w:val="140"/>
                                  <w:bCs/>
                                  <w:rFonts w:ascii="Calibri" w:hAnsi="Calibri" w:eastAsia="Calibri" w:cs="Times New Roman"/>
                                  <w:color w:val="64635F"/>
                                  <w:lang w:val="es" w:bidi="ar-SA"/>
                                </w:rPr>
                                <w:t>SIGNIF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74.15pt;margin-top:-169.6pt;width:395.15pt;height:518.15pt" coordorigin="1483,-3392" coordsize="7903,10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3;top:-3392;width:7902;height:5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500"/>
                            <w:b/>
                            <w:szCs w:val="500"/>
                            <w:bCs/>
                            <w:rFonts w:ascii="Calibri" w:hAnsi="Calibri" w:eastAsia="Calibri" w:cs="Times New Roman"/>
                            <w:color w:val="ED8E1C"/>
                            <w:lang w:val="e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1667;width:7791;height:5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00"/>
                            <w:b/>
                            <w:szCs w:val="500"/>
                            <w:bCs/>
                            <w:rFonts w:ascii="Calibri" w:hAnsi="Calibri" w:eastAsia="Calibri" w:cs="Times New Roman"/>
                            <w:color w:val="ED8E1C"/>
                            <w:lang w:val="e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1074;width:7635;height:2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140"/>
                            <w:b/>
                            <w:szCs w:val="140"/>
                            <w:bCs/>
                            <w:rFonts w:ascii="Calibri" w:hAnsi="Calibri" w:eastAsia="Calibri" w:cs="Times New Roman"/>
                            <w:color w:val="64635F"/>
                            <w:lang w:val="es" w:bidi="ar-SA"/>
                          </w:rPr>
                          <w:t>SIGNIF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053465</wp:posOffset>
                </wp:positionH>
                <wp:positionV relativeFrom="paragraph">
                  <wp:posOffset>410273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2.95pt;margin-top:323.0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/>
          <w:lang w:val="es"/>
        </w:rPr>
        <w:t xml:space="preserve"> </w:t>
      </w:r>
    </w:p>
    <w:sectPr>
      <w:type w:val="nextPage"/>
      <w:pgSz w:w="15840" w:h="24480"/>
      <w:pgMar w:left="2880" w:right="288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474743"/>
      <w:lang w:val="en-US"/>
    </w:rPr>
  </w:style>
  <w:style w:type="character" w:styleId="CommentSubjectChar">
    <w:name w:val="Comment Subject Char"/>
    <w:qFormat/>
    <w:rPr>
      <w:b/>
      <w:bCs/>
      <w:color w:val="47474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ColorfulListAccent1">
    <w:name w:val="Colorful List - Accent 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3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35:00Z</dcterms:created>
  <dc:creator>Renee Plog</dc:creator>
  <dc:description/>
  <cp:keywords/>
  <dc:language>en-US</dc:language>
  <cp:lastModifiedBy>La Cole Archuletta</cp:lastModifiedBy>
  <cp:lastPrinted>2016-05-06T18:58:00Z</cp:lastPrinted>
  <dcterms:modified xsi:type="dcterms:W3CDTF">2021-08-16T1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50d7e5e2-323f-4fbd-966c-7f143f9163ac</vt:lpwstr>
  </property>
</Properties>
</file>