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2153920</wp:posOffset>
                </wp:positionV>
                <wp:extent cx="5018405" cy="65805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6580440"/>
                          <a:chOff x="0" y="0"/>
                          <a:chExt cx="5018400" cy="65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84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12640"/>
                            <a:ext cx="494784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836080"/>
                            <a:ext cx="484884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zCs w:val="14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4.15pt;margin-top:-169.6pt;width:395.15pt;height:518.15pt" coordorigin="1483,-3392" coordsize="7903,10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-3392;width:7902;height:5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667;width:7791;height:5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074;width:7635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40"/>
                            <w:b/>
                            <w:szCs w:val="14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53465</wp:posOffset>
                </wp:positionH>
                <wp:positionV relativeFrom="paragraph">
                  <wp:posOffset>410273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95pt;margin-top:323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5840" w:h="2448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0d7e5e2-323f-4fbd-966c-7f143f9163ac</vt:lpwstr>
  </property>
</Properties>
</file>