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47070"/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0"/>
        <w:rPr>
          <w:rFonts w:cs="Calibri"/>
          <w:lang w:val="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1230</wp:posOffset>
                </wp:positionH>
                <wp:positionV relativeFrom="paragraph">
                  <wp:posOffset>-2092960</wp:posOffset>
                </wp:positionV>
                <wp:extent cx="4694555" cy="658558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6585480"/>
                          <a:chOff x="0" y="0"/>
                          <a:chExt cx="4694400" cy="658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944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5160"/>
                            <a:ext cx="4628520" cy="33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838600"/>
                            <a:ext cx="4535640" cy="14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b/>
                                  <w:szCs w:val="14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" w:bidi="ar-SA"/>
                                </w:rPr>
                                <w:t>SIGNI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4.9pt;margin-top:-164.8pt;width:369.65pt;height:518.55pt" coordorigin="1498,-3296" coordsize="7393,10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8;top:-3296;width:7392;height:5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1767;width:7288;height:5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1174;width:7142;height:2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140"/>
                            <w:b/>
                            <w:szCs w:val="140"/>
                            <w:bCs/>
                            <w:rFonts w:ascii="Calibri" w:hAnsi="Calibri" w:eastAsia="Calibri" w:cs="Times New Roman"/>
                            <w:color w:val="FFFFFF"/>
                            <w:lang w:val="es" w:bidi="ar-SA"/>
                          </w:rPr>
                          <w:t>SIGN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059180</wp:posOffset>
                </wp:positionH>
                <wp:positionV relativeFrom="paragraph">
                  <wp:posOffset>43211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f" o:allowincell="f" style="position:absolute;margin-left:-83.4pt;margin-top:340.25pt;width:0pt;height:0pt;mso-wrap-style:none;v-text-anchor:middle">
                <v:fill o:detectmouseclick="t" type="solid" color2="#8b8f8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lang w:val="es"/>
        </w:rPr>
        <w:t xml:space="preserve"> </w:t>
      </w:r>
    </w:p>
    <w:sectPr>
      <w:type w:val="nextPage"/>
      <w:pgSz w:w="16200" w:h="24840"/>
      <w:pgMar w:left="2880" w:right="288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35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1-08-17T1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5554adf8-ef40-4863-9a59-90d8fca67487</vt:lpwstr>
  </property>
</Properties>
</file>