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-2092960</wp:posOffset>
                </wp:positionV>
                <wp:extent cx="4694555" cy="65855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585480"/>
                          <a:chOff x="0" y="0"/>
                          <a:chExt cx="4694400" cy="65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44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5160"/>
                            <a:ext cx="462852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838600"/>
                            <a:ext cx="453564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zCs w:val="14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4.9pt;margin-top:-164.8pt;width:369.65pt;height:518.55pt" coordorigin="1498,-3296" coordsize="7393,10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8;top:-3296;width:7392;height:5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767;width:7288;height:5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174;width:7142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40"/>
                            <w:b/>
                            <w:szCs w:val="14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59180</wp:posOffset>
                </wp:positionH>
                <wp:positionV relativeFrom="paragraph">
                  <wp:posOffset>43211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-83.4pt;margin-top:340.25pt;width:0pt;height:0pt;mso-wrap-style:none;v-text-anchor:middl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6200" w:h="2484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8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554adf8-ef40-4863-9a59-90d8fca67487</vt:lpwstr>
  </property>
</Properties>
</file>