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60" w:after="0"/>
        <w:ind w:right="1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1358900</wp:posOffset>
                </wp:positionV>
                <wp:extent cx="7053580" cy="420433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4204440"/>
                          <a:chOff x="0" y="0"/>
                          <a:chExt cx="7053480" cy="42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pacing w:val="20"/>
                                    <w:szCs w:val="180"/>
                                    <w:bCs/>
                                    <w:rFonts w:ascii="Calibri" w:hAnsi="Calibri" w:eastAsia="Calibri" w:cs="Times New Roman"/>
                                    <w:color w:val="ED8E1C"/>
                                    <w:lang w:val="es" w:bidi="ar-SA"/>
                                  </w:rPr>
                                  <w:t>TOLER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432520"/>
                              <a:ext cx="648072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ind w:right="5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6"/>
                                    <w:b/>
                                    <w:spacing w:val="64"/>
                                    <w:szCs w:val="176"/>
                                    <w:bCs/>
                                    <w:rFonts w:ascii="Calibri" w:hAnsi="Calibri" w:eastAsia="Calibri" w:cs="Times New Roman"/>
                                    <w:color w:val="64635F"/>
                                    <w:lang w:val="es" w:bidi="ar-SA"/>
                                  </w:rPr>
                                  <w:t>C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3637800"/>
                            <a:ext cx="6999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ind w:right="1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.25pt;margin-top:-107pt;width:555.4pt;height:331pt" coordorigin="405,-2140" coordsize="11108,6620">
                <v:group id="shape_0" alt="Group 8" style="position:absolute;left:405;top:-2140;width:11072;height:6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5;top:-2140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80"/>
                              <w:b/>
                              <w:spacing w:val="20"/>
                              <w:szCs w:val="180"/>
                              <w:bCs/>
                              <w:rFonts w:ascii="Calibri" w:hAnsi="Calibri" w:eastAsia="Calibri" w:cs="Times New Roman"/>
                              <w:color w:val="ED8E1C"/>
                              <w:lang w:val="es" w:bidi="ar-SA"/>
                            </w:rPr>
                            <w:t>TOLERA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1691;width:10205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ind w:right="55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6"/>
                              <w:b/>
                              <w:spacing w:val="64"/>
                              <w:szCs w:val="176"/>
                              <w:bCs/>
                              <w:rFonts w:ascii="Calibri" w:hAnsi="Calibri" w:eastAsia="Calibri" w:cs="Times New Roman"/>
                              <w:color w:val="64635F"/>
                              <w:lang w:val="es" w:bidi="ar-SA"/>
                            </w:rPr>
                            <w:t>C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;top:3589;width:1102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ind w:right="1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898140</wp:posOffset>
                </wp:positionV>
                <wp:extent cx="6064885" cy="683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DERECHO A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mantenerlo/a seguro/a. ¡Es nuestro deber! Usted tiene derecho a no sufrir abuso ni acoso sexu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CÓMO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[inserte el nombre de la instalación aquí] ofrece varias maneras de denunciar el abuso sexual y el acoso sexual.</w:t>
                            </w:r>
                            <w:r>
                              <w:rPr>
                                <w:lang w:val="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Las denuncias se pueden realizar de forma anónima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Llame a [insertar el nombre de la opción de informes externos] al (XXX) XXX-XXXX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Informe al coordinador de PREA o al gerente de cumplimiento de PREA</w:t>
                            </w:r>
                            <w:r>
                              <w:rPr>
                                <w:lang w:val="es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Cuénteselo a un familiar, amigo/a, asesor/a legal o cualquier otra persona fuera de la instalación. Ellos/as pueden realizar una denuncia de su parte llamando al (XXX) XXX-XXXX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before="240" w:after="8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También puede enviar una denuncia de parte de otra persona, o alguien en las </w:t>
                            </w:r>
                            <w:bookmarkStart w:id="0" w:name="_Hlk79991775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nstalaciones 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uede realizar la denuncia de su parte, usando los recursos enumerados aquí. 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24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38.4pt;mso-wrap-distance-left:9.05pt;mso-wrap-distance-right:9.05pt;mso-wrap-distance-top:3.6pt;mso-wrap-distance-bottom:3.6pt;margin-top:228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DERECHO A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mantenerlo/a seguro/a. ¡Es nuestro deber! Usted tiene derecho a no sufrir abuso ni acoso sexu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responsabilizar al perpetrador por sus accion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CÓMO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[inserte el nombre de la instalación aquí] ofrece varias maneras de denunciar el abuso sexual y el acoso sexual.</w:t>
                      </w:r>
                      <w:r>
                        <w:rPr>
                          <w:lang w:val="e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"/>
                        </w:rPr>
                        <w:t>Las denuncias se pueden realizar de forma anónima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Llame a [insertar el nombre de la opción de informes externos] al (XXX) XXX-XXXX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Envíe una queja o una nota de llamada por enfermedad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Informe al coordinador de PREA o al gerente de cumplimiento de PREA</w:t>
                      </w:r>
                      <w:r>
                        <w:rPr>
                          <w:lang w:val="es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Cuénteselo a un familiar, amigo/a, asesor/a legal o cualquier otra persona fuera de la instalación. Ellos/as pueden realizar una denuncia de su parte llamando al (XXX) XXX-XXXX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before="240" w:after="80"/>
                        <w:ind w:left="360" w:hanging="360"/>
                        <w:contextualSpacing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También puede enviar una denuncia de parte de otra persona, o alguien en las </w:t>
                      </w:r>
                      <w:bookmarkStart w:id="1" w:name="_Hlk79991775"/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instalaciones </w:t>
                      </w:r>
                      <w:bookmarkEnd w:id="1"/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uede realizar la denuncia de su parte, usando los recursos enumerados aquí. 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240" w:after="0"/>
                        <w:ind w:left="0" w:hanging="0"/>
                        <w:contextualSpacing w:val="false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SERVICIOS DE APOYO A LA VÍCT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/>
                      </w:pPr>
                      <w:r>
                        <w:rPr>
                          <w:i/>
                          <w:iCs/>
                          <w:lang w:val="es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74" w:gutter="0" w:header="0" w:top="1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8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a9a41114-848c-4c6d-acf4-45dde6e07740</vt:lpwstr>
  </property>
</Properties>
</file>