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47070"/>
  <w:body>
    <w:p>
      <w:pPr>
        <w:pStyle w:val="Normal"/>
        <w:tabs>
          <w:tab w:val="clear" w:pos="720"/>
          <w:tab w:val="left" w:pos="13230" w:leader="none"/>
          <w:tab w:val="left" w:pos="13320" w:leader="none"/>
        </w:tabs>
        <w:spacing w:before="60" w:after="0"/>
        <w:ind w:right="2880" w:firstLine="24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3565</wp:posOffset>
                </wp:positionH>
                <wp:positionV relativeFrom="paragraph">
                  <wp:posOffset>-582930</wp:posOffset>
                </wp:positionV>
                <wp:extent cx="17752060" cy="9525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1960" cy="9360"/>
                        </a:xfrm>
                        <a:prstGeom prst="rect">
                          <a:avLst/>
                        </a:prstGeom>
                        <a:solidFill>
                          <a:srgbClr val="64635f"/>
                        </a:solidFill>
                        <a:ln w="12600">
                          <a:solidFill>
                            <a:srgbClr val="4747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64635f" stroked="t" o:allowincell="f" style="position:absolute;margin-left:-45.95pt;margin-top:-45.9pt;width:1397.75pt;height:0.7pt;mso-wrap-style:none;v-text-anchor:middle">
                <v:fill o:detectmouseclick="t" type="solid" color2="#9b9ca0"/>
                <v:stroke color="#47474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178435</wp:posOffset>
                </wp:positionV>
                <wp:extent cx="15697200" cy="268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level1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sz w:val="420"/>
                                <w:szCs w:val="420"/>
                              </w:rPr>
                              <w:t>TOLERANCIA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sz w:val="420"/>
                                <w:szCs w:val="4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6pt;height:211.05pt;mso-wrap-distance-left:9.05pt;mso-wrap-distance-right:9.05pt;mso-wrap-distance-top:0pt;mso-wrap-distance-bottom:0pt;margin-top:14.0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level1"/>
                        <w:spacing w:lineRule="auto" w:line="240" w:before="0" w:after="0"/>
                        <w:contextualSpacing/>
                        <w:jc w:val="center"/>
                        <w:rPr>
                          <w:sz w:val="420"/>
                          <w:szCs w:val="420"/>
                        </w:rPr>
                      </w:pPr>
                      <w:r>
                        <w:rPr>
                          <w:sz w:val="420"/>
                          <w:szCs w:val="420"/>
                        </w:rPr>
                        <w:t>TOLERANCIA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sz w:val="420"/>
                          <w:szCs w:val="420"/>
                        </w:rPr>
                      </w:pPr>
                      <w:r>
                        <w:rPr>
                          <w:sz w:val="420"/>
                          <w:szCs w:val="4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8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6454775</wp:posOffset>
                </wp:positionV>
                <wp:extent cx="12354560" cy="11256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4560" cy="1125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68"/>
                                <w:szCs w:val="68"/>
                                <w:lang w:val="es"/>
                              </w:rPr>
                              <w:t>DERECHO A DENUNCI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 xml:space="preserve">Si usted, o alguien a quien conoce, está sufriendo abuso sexual o acoso sexual, [inserte el nombre de la instalación aquí] desea saberlo. ¡Queremos que usted nos informe de inmediato! ¿Por qué?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Queremos mantenerlo/a seguro/a. ¡Es nuestro deber! Usted tiene derecho a no sufrir abuso ni acoso sexual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 xml:space="preserve">Queremos realizar una investigación del incidente denunciado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Queremos responsabilizar al perpetrador por sus acciones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Queremos brindarle a USTED información relevante y servicios de apoy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C484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68"/>
                                <w:szCs w:val="68"/>
                                <w:lang w:val="es"/>
                              </w:rPr>
                              <w:t>CÓMO DENUNCI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[inserte el nombre de la instalación aquí] ofrece varias maneras de denunciar el abuso sexual y el acoso sexual. Las denuncias se pueden realizar de forma anónima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Llame a [insertar el nombre de la opción de informes externos] al (XXX) XXX-XXXX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Informe a cualquier empleado/a, voluntario/a, contratista o personal médico o de salud mental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Envíe una queja o una nota de llamada por enfermedad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Informe al coordinador de PREA o al gerente de cumplimiento de PREA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Cuénteselo a un familiar, amigo/a, asesor/a legal o cualquier otra persona fuera de la instalación. Ellos/as pueden realizar una denuncia de su parte de llamando al (XXX) XXX-XXXX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 w:val="false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 xml:space="preserve">También puede enviar una denuncia </w:t>
                            </w: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  <w:t xml:space="preserve">de parte de otra persona, o alguien en las </w:t>
                            </w:r>
                            <w:bookmarkStart w:id="0" w:name="_Hlk79991775"/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  <w:t xml:space="preserve">instalaciones </w:t>
                            </w:r>
                            <w:bookmarkEnd w:id="0"/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  <w:t>puede realizar la denuncia de su parte, usando los recursos enumerados aquí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4C484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68"/>
                                <w:szCs w:val="68"/>
                                <w:lang w:val="es"/>
                              </w:rPr>
                              <w:t>SERVICIOS DE APOYO A LA VÍCT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s"/>
                              </w:rPr>
                              <w:t>[inserte el nombre de la instalación/agencia aquí] se ha asociado con [inserte el nombre de la organización de defensa de las víctimas aquí] para brindar servicios de apoyo emocional a los/as sobrevivientes de abuso sexual. Para acceder a estos servicios, llame al (XXX) XXX-XXXX o envíe una carta a: [inserte aquí la dirección postal de la organización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36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val="es"/>
                              </w:rPr>
                              <w:t>*Consulte el [insertar el nombre del documento, por ejemplo, Manual del Recluso] para obtener más información sobre denuncias anónimas y límites a la confidencialidad de los servicios de apoyo emo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2.8pt;height:886.35pt;mso-wrap-distance-left:9.05pt;mso-wrap-distance-right:9.05pt;mso-wrap-distance-top:3.6pt;mso-wrap-distance-bottom:3.6pt;margin-top:508.2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68"/>
                          <w:szCs w:val="68"/>
                          <w:lang w:val="es"/>
                        </w:rPr>
                        <w:t>DERECHO A DENUNCI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 xml:space="preserve">Si usted, o alguien a quien conoce, está sufriendo abuso sexual o acoso sexual, [inserte el nombre de la instalación aquí] desea saberlo. ¡Queremos que usted nos informe de inmediato! ¿Por qué?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Queremos mantenerlo/a seguro/a. ¡Es nuestro deber! Usted tiene derecho a no sufrir abuso ni acoso sexual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 xml:space="preserve">Queremos realizar una investigación del incidente denunciado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Queremos responsabilizar al perpetrador por sus acciones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Queremos brindarle a USTED información relevante y servicios de apoy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24"/>
                          <w:szCs w:val="24"/>
                        </w:rPr>
                      </w:pPr>
                      <w:r>
                        <w:rPr>
                          <w:color w:val="4C484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68"/>
                          <w:szCs w:val="68"/>
                          <w:lang w:val="es"/>
                        </w:rPr>
                        <w:t>CÓMO DENUNCI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[inserte el nombre de la instalación aquí] ofrece varias maneras de denunciar el abuso sexual y el acoso sexual. Las denuncias se pueden realizar de forma anónima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Llame a [insertar el nombre de la opción de informes externos] al (XXX) XXX-XXXX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Informe a cualquier empleado/a, voluntario/a, contratista o personal médico o de salud mental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Envíe una queja o una nota de llamada por enfermedad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Informe al coordinador de PREA o al gerente de cumplimiento de PREA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Cuénteselo a un familiar, amigo/a, asesor/a legal o cualquier otra persona fuera de la instalación. Ellos/as pueden realizar una denuncia de su parte de llamando al (XXX) XXX-XXXX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 w:val="false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 xml:space="preserve">También puede enviar una denuncia </w:t>
                      </w:r>
                      <w:r>
                        <w:rPr>
                          <w:color w:val="FFFFFF"/>
                          <w:sz w:val="44"/>
                          <w:szCs w:val="44"/>
                          <w:lang w:val="en-US"/>
                        </w:rPr>
                        <w:t xml:space="preserve">de parte de otra persona, o alguien en las </w:t>
                      </w:r>
                      <w:bookmarkStart w:id="1" w:name="_Hlk79991775"/>
                      <w:r>
                        <w:rPr>
                          <w:color w:val="FFFFFF"/>
                          <w:sz w:val="44"/>
                          <w:szCs w:val="44"/>
                          <w:lang w:val="en-US"/>
                        </w:rPr>
                        <w:t xml:space="preserve">instalaciones </w:t>
                      </w:r>
                      <w:bookmarkEnd w:id="1"/>
                      <w:r>
                        <w:rPr>
                          <w:color w:val="FFFFFF"/>
                          <w:sz w:val="44"/>
                          <w:szCs w:val="44"/>
                          <w:lang w:val="en-US"/>
                        </w:rPr>
                        <w:t>puede realizar la denuncia de su parte, usando los recursos enumerados aquí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44"/>
                          <w:szCs w:val="44"/>
                        </w:rPr>
                      </w:pPr>
                      <w:r>
                        <w:rPr>
                          <w:color w:val="4C484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68"/>
                          <w:szCs w:val="68"/>
                          <w:lang w:val="es"/>
                        </w:rPr>
                        <w:t>SERVICIOS DE APOYO A LA VÍCTI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s"/>
                        </w:rPr>
                        <w:t>[inserte el nombre de la instalación/agencia aquí] se ha asociado con [inserte el nombre de la organización de defensa de las víctimas aquí] para brindar servicios de apoyo emocional a los/as sobrevivientes de abuso sexual. Para acceder a estos servicios, llame al (XXX) XXX-XXXX o envíe una carta a: [inserte aquí la dirección postal de la organización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360" w:after="0"/>
                        <w:rPr/>
                      </w:pPr>
                      <w:r>
                        <w:rPr>
                          <w:i/>
                          <w:iCs/>
                          <w:color w:val="FFFFFF"/>
                          <w:sz w:val="36"/>
                          <w:szCs w:val="36"/>
                          <w:lang w:val="es"/>
                        </w:rPr>
                        <w:t>*Consulte el [insertar el nombre del documento, por ejemplo, Manual del Recluso] para obtener más información sobre denuncias anónimas y límites a la confidencialidad de los servicios de apoyo emo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4263390</wp:posOffset>
                </wp:positionV>
                <wp:extent cx="15135225" cy="119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522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level1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CON EL ABUSO SEXUAL Y EL ACOSO SEX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1.75pt;height:94.35pt;mso-wrap-distance-left:9.05pt;mso-wrap-distance-right:9.05pt;mso-wrap-distance-top:0pt;mso-wrap-distance-bottom:0pt;margin-top:335.7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level1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CON EL ABUSO SEXUAL Y EL ACOSO SEX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6840</wp:posOffset>
                </wp:positionH>
                <wp:positionV relativeFrom="paragraph">
                  <wp:posOffset>1566545</wp:posOffset>
                </wp:positionV>
                <wp:extent cx="7756525" cy="280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652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level1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FFFF"/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color w:val="FFFFFF"/>
                                <w:sz w:val="420"/>
                                <w:szCs w:val="420"/>
                              </w:rPr>
                              <w:t>CERO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color w:val="FFFFFF"/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color w:val="FFFFFF"/>
                                <w:sz w:val="420"/>
                                <w:szCs w:val="4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75pt;height:221pt;mso-wrap-distance-left:9.05pt;mso-wrap-distance-right:9.05pt;mso-wrap-distance-top:0pt;mso-wrap-distance-bottom:0pt;margin-top:123.3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level1"/>
                        <w:spacing w:lineRule="auto" w:line="240" w:before="0" w:after="0"/>
                        <w:contextualSpacing/>
                        <w:jc w:val="center"/>
                        <w:rPr>
                          <w:color w:val="FFFFFF"/>
                          <w:sz w:val="420"/>
                          <w:szCs w:val="420"/>
                        </w:rPr>
                      </w:pPr>
                      <w:r>
                        <w:rPr>
                          <w:color w:val="FFFFFF"/>
                          <w:sz w:val="420"/>
                          <w:szCs w:val="420"/>
                        </w:rPr>
                        <w:t>CERO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color w:val="FFFFFF"/>
                          <w:sz w:val="420"/>
                          <w:szCs w:val="420"/>
                        </w:rPr>
                      </w:pPr>
                      <w:r>
                        <w:rPr>
                          <w:color w:val="FFFFFF"/>
                          <w:sz w:val="420"/>
                          <w:szCs w:val="4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5920" w:h="31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17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1-08-17T1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854ca01b-505d-4d39-8421-e6a841678aaa</vt:lpwstr>
  </property>
</Properties>
</file>