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2880" w:firstLine="24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582930</wp:posOffset>
                </wp:positionV>
                <wp:extent cx="17752060" cy="9525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1960" cy="936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5.95pt;margin-top:-45.9pt;width:1397.75pt;height:0.7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78435</wp:posOffset>
                </wp:positionV>
                <wp:extent cx="1569720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  <w:t>TOLERANCIA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6pt;height:211.05pt;mso-wrap-distance-left:9.05pt;mso-wrap-distance-right:9.05pt;mso-wrap-distance-top:0pt;mso-wrap-distance-bottom:0pt;margin-top:14.0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  <w:t>TOLERANCIA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6454775</wp:posOffset>
                </wp:positionV>
                <wp:extent cx="12538075" cy="1196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8075" cy="1196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DERECHO A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mantenerlo/a seguro/a. ¡Es nuestro deber! Usted tiene derecho a no sufrir abuso ni acoso sexu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CÓMO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[inserte el nombre de la instalación aquí] ofrece varias maneras de denunciar el abuso sexual y el acoso sexual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Llame 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o escriba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 a [insertar el nombre de la opción de informes externos] al (XXX) XXX-XXXX </w:t>
                            </w:r>
                            <w:bookmarkStart w:id="0" w:name="_Hlk146516012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o dirección] para informes externos. Si desea permanecer en el anonimato [inserte cómo permanecer en el anonimato]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Informe al coordinador de PREA o al gerente de cumplimiento de PREA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Cuénteselo a un familiar, amigo/a, asesor/a legal o cualquier otra persona fuera de la instalación. Ellos/as pueden realizar una denuncia de su parte de llamando al (XXX) XXX-XXXX </w:t>
                            </w:r>
                            <w:bookmarkStart w:id="1" w:name="_Hlk146516189"/>
                            <w:bookmarkStart w:id="2" w:name="_Hlk146516053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o escribiendo [insertar dirección</w:t>
                            </w:r>
                            <w:bookmarkEnd w:id="1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]</w:t>
                            </w:r>
                            <w:bookmarkEnd w:id="2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También puede enviar una denuncia 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de parte de otra persona, o alguien en las </w:t>
                            </w:r>
                            <w:bookmarkStart w:id="3" w:name="_Hlk79991775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instalaciones </w:t>
                            </w:r>
                            <w:bookmarkEnd w:id="3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>puede realizar la denuncia de su parte, usando los recursos enumerados aqu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es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7.25pt;height:942.5pt;mso-wrap-distance-left:9.05pt;mso-wrap-distance-right:9.05pt;mso-wrap-distance-top:3.6pt;mso-wrap-distance-bottom:3.6pt;margin-top:508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DERECHO A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mantenerlo/a seguro/a. ¡Es nuestro deber! Usted tiene derecho a no sufrir abuso ni acoso sexu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responsabilizar al perpetrador por sus accion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CÓMO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[inserte el nombre de la instalación aquí] ofrece varias maneras de denunciar el abuso sexual y el acoso sexual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Llame </w:t>
                      </w:r>
                      <w:r>
                        <w:rPr>
                          <w:color w:val="FFFFFF"/>
                          <w:sz w:val="44"/>
                          <w:szCs w:val="44"/>
                        </w:rPr>
                        <w:t>o escriba</w:t>
                      </w: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 a [insertar el nombre de la opción de informes externos] al (XXX) XXX-XXXX </w:t>
                      </w:r>
                      <w:bookmarkStart w:id="4" w:name="_Hlk146516012"/>
                      <w:r>
                        <w:rPr>
                          <w:color w:val="FFFFFF"/>
                          <w:sz w:val="44"/>
                          <w:szCs w:val="44"/>
                          <w:lang w:val="es-ES"/>
                        </w:rPr>
                        <w:t>o dirección] para informes externos. Si desea permanecer en el anonimato [inserte cómo permanecer en el anonimato].</w:t>
                      </w:r>
                      <w:bookmarkEnd w:id="4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Envíe una queja o una nota de llamada por enfermedad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Informe al coordinador de PREA o al gerente de cumplimiento de PREA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Cuénteselo a un familiar, amigo/a, asesor/a legal o cualquier otra persona fuera de la instalación. Ellos/as pueden realizar una denuncia de su parte de llamando al (XXX) XXX-XXXX </w:t>
                      </w:r>
                      <w:bookmarkStart w:id="5" w:name="_Hlk146516189"/>
                      <w:bookmarkStart w:id="6" w:name="_Hlk146516053"/>
                      <w:r>
                        <w:rPr>
                          <w:color w:val="FFFFFF"/>
                          <w:sz w:val="44"/>
                          <w:szCs w:val="44"/>
                          <w:lang w:val="es-ES"/>
                        </w:rPr>
                        <w:t>o escribiendo [insertar dirección</w:t>
                      </w:r>
                      <w:bookmarkEnd w:id="5"/>
                      <w:r>
                        <w:rPr>
                          <w:color w:val="FFFFFF"/>
                          <w:sz w:val="44"/>
                          <w:szCs w:val="44"/>
                          <w:lang w:val="es-ES"/>
                        </w:rPr>
                        <w:t>]</w:t>
                      </w:r>
                      <w:bookmarkEnd w:id="6"/>
                      <w:r>
                        <w:rPr>
                          <w:color w:val="FFFFFF"/>
                          <w:sz w:val="44"/>
                          <w:szCs w:val="44"/>
                          <w:lang w:val="es-ES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También puede enviar una denuncia </w:t>
                      </w:r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 xml:space="preserve">de parte de otra persona, o alguien en las </w:t>
                      </w:r>
                      <w:bookmarkStart w:id="7" w:name="_Hlk79991775"/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 xml:space="preserve">instalaciones </w:t>
                      </w:r>
                      <w:bookmarkEnd w:id="7"/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>puede realizar la denuncia de su parte, usando los recursos enumerados aquí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SERVICIOS DE APOYO A LA VÍCT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360" w:after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lang w:val="es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4263390</wp:posOffset>
                </wp:positionV>
                <wp:extent cx="15135225" cy="1198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522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ON EL ABUSO SEXUAL Y EL ACOSO SEX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1.75pt;height:94.35pt;mso-wrap-distance-left:9.05pt;mso-wrap-distance-right:9.05pt;mso-wrap-distance-top:0pt;mso-wrap-distance-bottom:0pt;margin-top:335.7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CON EL ABUSO SEXUAL Y EL ACOSO SEX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566545</wp:posOffset>
                </wp:positionV>
                <wp:extent cx="7756525" cy="280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FFFFFF"/>
                                <w:sz w:val="420"/>
                                <w:szCs w:val="420"/>
                              </w:rPr>
                              <w:t>CERO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FFFFFF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FFFFFF"/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221pt;mso-wrap-distance-left:9.05pt;mso-wrap-distance-right:9.05pt;mso-wrap-distance-top:0pt;mso-wrap-distance-bottom:0pt;margin-top:123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  <w:sz w:val="420"/>
                          <w:szCs w:val="420"/>
                        </w:rPr>
                      </w:pPr>
                      <w:r>
                        <w:rPr>
                          <w:color w:val="FFFFFF"/>
                          <w:sz w:val="420"/>
                          <w:szCs w:val="420"/>
                        </w:rPr>
                        <w:t>CERO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FFFFFF"/>
                          <w:sz w:val="420"/>
                          <w:szCs w:val="420"/>
                        </w:rPr>
                      </w:pPr>
                      <w:r>
                        <w:rPr>
                          <w:color w:val="FFFFFF"/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6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54ca01b-505d-4d39-8421-e6a841678aaa</vt:lpwstr>
  </property>
</Properties>
</file>