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144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407543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320.9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2050415</wp:posOffset>
                </wp:positionV>
                <wp:extent cx="9434195" cy="604901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4160" cy="6049080"/>
                          <a:chOff x="0" y="0"/>
                          <a:chExt cx="9434160" cy="604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99720" cy="39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pacing w:val="20"/>
                                  <w:szCs w:val="2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TOLERA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418920"/>
                            <a:ext cx="9338400" cy="19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2"/>
                                  <w:b/>
                                  <w:spacing w:val="76"/>
                                  <w:szCs w:val="232"/>
                                  <w:bCs/>
                                  <w:rFonts w:ascii="Calibri" w:hAnsi="Calibri" w:eastAsia="Calibri" w:cs="Times New Roman"/>
                                  <w:color w:val="64635F"/>
                                  <w:lang w:val="es" w:bidi="ar-SA"/>
                                </w:rPr>
                                <w:t>C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128920"/>
                            <a:ext cx="890856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16"/>
                                  <w:szCs w:val="72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CON EL ABUSO SEXUAL Y EL ACOSO SEX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2.9pt;margin-top:-161.45pt;width:742.85pt;height:476.3pt" coordorigin="-858,-3229" coordsize="14857,9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8;top:-3229;width:14329;height:6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pacing w:val="20"/>
                            <w:szCs w:val="2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TOLERA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7;top:2155;width:14705;height:30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2"/>
                            <w:b/>
                            <w:spacing w:val="76"/>
                            <w:szCs w:val="232"/>
                            <w:bCs/>
                            <w:rFonts w:ascii="Calibri" w:hAnsi="Calibri" w:eastAsia="Calibri" w:cs="Times New Roman"/>
                            <w:color w:val="64635F"/>
                            <w:lang w:val="es" w:bidi="ar-SA"/>
                          </w:rPr>
                          <w:t>C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6;top:4848;width:14028;height:1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16"/>
                            <w:szCs w:val="72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CON EL ABUSO SEXUAL Y EL ACOSO SEX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840" w:h="24480"/>
      <w:pgMar w:left="1987" w:right="23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3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1-08-17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3a5b5bd7-3e6d-4d33-9d51-9ea54b023886</vt:lpwstr>
  </property>
</Properties>
</file>