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30" w:leader="none"/>
          <w:tab w:val="left" w:pos="13320" w:leader="none"/>
        </w:tabs>
        <w:spacing w:before="60" w:after="0"/>
        <w:ind w:right="144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40754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320.9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2050415</wp:posOffset>
                </wp:positionV>
                <wp:extent cx="9434195" cy="604901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4160" cy="6049080"/>
                          <a:chOff x="0" y="0"/>
                          <a:chExt cx="9434160" cy="604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9720" cy="39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0"/>
                                  <w:b/>
                                  <w:spacing w:val="20"/>
                                  <w:szCs w:val="22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TOLERA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418920"/>
                            <a:ext cx="933840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9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2"/>
                                  <w:b/>
                                  <w:spacing w:val="76"/>
                                  <w:szCs w:val="232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C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128920"/>
                            <a:ext cx="890856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spacing w:before="60" w:after="80" w:lineRule="atLeas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16"/>
                                  <w:szCs w:val="72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CON EL ABUSO SEXUAL Y EL ACOSO SEX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2.9pt;margin-top:-161.45pt;width:742.85pt;height:476.3pt" coordorigin="-858,-3229" coordsize="14857,9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8;top:-3229;width:14329;height:6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right"/>
                          <w:rPr/>
                        </w:pPr>
                        <w:r>
                          <w:rPr>
                            <w:kern w:val="2"/>
                            <w:sz w:val="220"/>
                            <w:b/>
                            <w:spacing w:val="20"/>
                            <w:szCs w:val="22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TOLER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7;top:2155;width:14705;height:30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9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32"/>
                            <w:b/>
                            <w:spacing w:val="76"/>
                            <w:szCs w:val="232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C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6;top:4848;width:14028;height:1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970" w:leader="none"/>
                          </w:tabs>
                          <w:overflowPunct w:val="false"/>
                          <w:bidi w:val="0"/>
                          <w:spacing w:before="60" w:after="80" w:lineRule="atLeas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16"/>
                            <w:szCs w:val="72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CON EL ABUSO SEXUAL Y EL ACOSO SEX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840" w:h="24480"/>
      <w:pgMar w:left="1987" w:right="2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54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3-09-2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3a5b5bd7-3e6d-4d33-9d51-9ea54b023886</vt:lpwstr>
  </property>
</Properties>
</file>