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47070"/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144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40062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66.3pt;margin-top:315.45pt;width:0pt;height:0pt;mso-wrap-style:none;v-text-anchor:middle">
                <v:fill o:detectmouseclick="t" type="solid" color2="#8b8f8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2127250</wp:posOffset>
                </wp:positionV>
                <wp:extent cx="9762490" cy="58591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2480" cy="5859000"/>
                          <a:chOff x="0" y="0"/>
                          <a:chExt cx="9762480" cy="585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16520" cy="38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pacing w:val="20"/>
                                  <w:szCs w:val="2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TOLERA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311640"/>
                            <a:ext cx="966348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2"/>
                                  <w:b/>
                                  <w:spacing w:val="76"/>
                                  <w:szCs w:val="23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" w:bidi="ar-SA"/>
                                </w:rPr>
                                <w:t>C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4967640"/>
                            <a:ext cx="92181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ind w:right="-1380" w:hanging="9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16"/>
                                  <w:szCs w:val="72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CON EL ABUSO SEXUAL Y EL ACOSO SEX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.6pt;margin-top:-167.5pt;width:768.7pt;height:461.35pt" coordorigin="92,-3350" coordsize="15374,92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-3350;width:14828;height:6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pacing w:val="20"/>
                            <w:szCs w:val="2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TOLERA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865;width:15217;height:29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32"/>
                            <w:b/>
                            <w:spacing w:val="76"/>
                            <w:szCs w:val="232"/>
                            <w:bCs/>
                            <w:rFonts w:ascii="Calibri" w:hAnsi="Calibri" w:eastAsia="Calibri" w:cs="Times New Roman"/>
                            <w:color w:val="FFFFFF"/>
                            <w:lang w:val="es" w:bidi="ar-SA"/>
                          </w:rPr>
                          <w:t>C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4473;width:14516;height:14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ind w:right="-1380" w:hanging="99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16"/>
                            <w:szCs w:val="72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CON EL ABUSO SEXUAL Y EL ACOSO SEX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200" w:h="24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2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2583dd4f-ddaa-4571-abce-f95973b46776</vt:lpwstr>
  </property>
</Properties>
</file>