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NSGENDER PREFERENCE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be filled out either by a staff member with input from the youth or the you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___________________</w:t>
        <w:tab/>
        <w:tab/>
        <w:t>DOB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le #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rth Sex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nder Identification:  Male _____________ Female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nsgender:  MTF______FTM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Prefer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noun Preference (He/She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using Preference Male Unit __________ Female Unit :_________ no preference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arch Prefer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nsgender youth may request that a male or female staff member conduct (pat and strip) searches as necessa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prefer to be searched by a staff member that is : Male___________</w:t>
        <w:tab/>
        <w:t>Female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rine Testi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nor will be tested by same sex as selected for search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31:00Z</dcterms:created>
  <dc:creator>Diana Teves</dc:creator>
  <dc:description/>
  <cp:keywords/>
  <dc:language>en-US</dc:language>
  <cp:lastModifiedBy>Laura Garnette</cp:lastModifiedBy>
  <cp:lastPrinted>2011-06-28T16:57:00Z</cp:lastPrinted>
  <dcterms:modified xsi:type="dcterms:W3CDTF">2011-06-29T00:31:00Z</dcterms:modified>
  <cp:revision>2</cp:revision>
  <dc:subject/>
  <dc:title>TRANSGENDER PREFERENCE FORM</dc:title>
</cp:coreProperties>
</file>